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PGS -Pretty Good Shell- v0.99 public be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Pretty Good Sh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autho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Eelco Cram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Eric Limpe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(C)opyright 1994 BLOCK Software (t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This product is free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fcourse we appreciate every donation you can affo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etty Good Shell is a user-friendly sophisticated profess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hell to make working with Pretty Good Privacy(tm) a bit easi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sclaime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lthough this software has been tested frequently between upd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d prior to release, we can _not_ guarantee it is 100% error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ug free. We, Eric Limpens and Eelco Cramer will not be he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sponsible to any damage in any case, although this might be d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 PGS. This version is the public-beta version, tested prio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lease by our beta-testers, who risked the loss of data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owever, we would appreciate any information about the cause of such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ven though we don't think it will occu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GS -Pretty Good Shell- v0.99 public beta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eatur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Usage of several userids for encryption/decry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Viewing key information without using any external 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Editing a document/file using your favorite editor, prior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ncryption of the document/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Executing _any_ DOS command using an improved DOS-shell, whic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laims only a few bytes of ram. (when swapping to XMS/EMS or disk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Internal virus/tampering prot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Almost every single PGP commands suppor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Easy to intergrate into your mailer using a combination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mandline &amp; menu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Enhanced keyring featur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Supports the maximum (1264 bits) keygrade of PGP 2.3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Using a 32 Bits executable as replacement of the default MSDO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ecutable. - a STUBed DJGPP coff file will work perfectly insid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shell, as long as GO32 is in the PATH variable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Create quoted reply on a mess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quirement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At least DOS 3.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A 80286 or bet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PGP 2.3 or up (Tested with PGP 2.3a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Minimal 200000 bytes of free base memory (after PGS is starte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GS -Pretty Good Shell- v0.99 public beta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sag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Pretty Good Shell usages a hierarchical menu set, which is divide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o the commands of PGP can be reached at most e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hen using PGS in the command-line mode, you will only see the menu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hich are essential to the procedure which you like do. For informatio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bout the commandline options type: "PGS /H" on the commandline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or information about PGS, please use the online help facility, which ca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be used pressing F1 or F2. We could write a 300 page manual on PGS, bu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s this shell is quite self explanatory, and its use is intended for th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ore professional user, we don't... But if YOU want to write a PGS manual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e are willing to answer all (well, all...) your ques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imita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ith PGS you can only use the first 500 userid's (that is USERID's NO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KEYID's) in your keyring. If that's not enough for you please contact th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utho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emember that PGS will be slower with large keyring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redit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redit where credit is due, these people have encouraged us i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reating this shell, supporting us with information which wa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ssential to some of the functions it includes, and for fool-proo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esting and figuring out how many bugs it still contained...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(in random order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lex de Joode       (Beta tester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eter van der Linde (Beta tester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ranko Lancaster  - Who supplied us a copy of his key-r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dump procedure, which was the base of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several procedures which read the informa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rom the public and secret key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alph Brown       - For creating a great (gigantic) database of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DOS and BIOS services. Check out the INTERxxx.ZIP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iles on the SIMTEL-20 si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arry Reeve       - Who donated his NBDETECT to the public audience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With which we urge you to register this softwar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when used on a network based system. &lt;grin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NHL           - Who supplied us with enough equipment (although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a bit slow on the fileservers now and than) an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with the Borland C 3.1 environment (the BEST!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-- This does NOT mean they get a registra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discount or whatever favour ;-)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... and you, for using our software..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GS -Pretty Good Shell- v0.99 public beta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roblems, questions or remarks??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E-Mail them 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elco Cramer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crame001@hio.tem.nhl.n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2:282/317.20@fidonet.or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15:700/9211@digital-n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ric Limpens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limpe001@hio.tem.nhl.n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simpson@cyberspace.or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nailmail: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LOCK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Jsselstraat 76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8303 LD Emmeloor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Netherlands (Pays ba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GS -Pretty Good Shell- v0.99 public beta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Last Not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Why are governments of all countries trying to ban encryption of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r private data? Here in the Netherlands, the ministry of justic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s changing (at least they are trying really hard) the law, so th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ata-encryption will be prohibited when using datacommunic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law will no longer permit it to transmit encrypted mail ov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ata-lines which run through the Netherlands. When your Britis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encrypted) mail is going to Belgium, and it is routed thr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olland, you are breaking the law, and are therefore an outlaw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though the public isn't allowed to use encryption for its privacy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Government will be able to give some people the right to us i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ough. This will, in simple terms, mean that I may no longer se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crypted mail, but police, defense and who ever is working f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state will be able to do s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n governments all over the world will prohibit the usage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cryption for datacommunications, people no longer will have privacy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nless they want to break the la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n you think you can live with this, why don't you send you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ax-forms on postcards ?? People are permitted to privacy, and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though data-communications are very easy to scan for certa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tents, most e-mail users don't think their mail might be subjec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scanning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e encourage every one to use encryption algorithms which are no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asily decrypted when you don't know the password or you don't hav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decryption key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n you use the standard DES encryption technique, which is als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d in the US version of the Norton Utilities, you can test f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r self how easy files encrypted using this algorithm can be de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rypted using a -trial and error- based technique. When you suppl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encryption password like XXXXXX and you try to decrypt with XXXXY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r YYYYXX you will see the file was decrypted o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n using PGP, you can't be 100% sure someone hasn't created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echnique to decrypt encrypted files without the need of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ss(word/phrase) and/or a secret key, but with the curre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echnical level of microprocessor power, and with the knowledg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 decryption, it is a reasonable secure system to use, although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n you like to have some privacy ;-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GS -Pretty Good Shell- v0.99 public beta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pparently governmental institutes are afraid to lose control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data-flow. It is ofcourse very easy to send the queens' diar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someone in a foreign country using e-mail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ut isn't the security of the diary the biggest problem 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n all systems containing vital information encrypt thei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formation using a neat standard (PGP?), and when these system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re well equipped against intruders (with the people who know wh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y have to do to create a secure system), there should be n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ear about encrypted datacommunic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.. when you outlaw privacy, only the outlaws will have privacy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