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ALINK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wanto &amp; Mang Hart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ink is a file transfer program via printer/parallel ports. It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ile and director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lect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fer file(s) from local to remote computer or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lete/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nge directory 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eate/Rem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C check to insure fil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r-friendl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ink is executed from a command prompt; rebooting the syst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Manual is not needed as the on-line help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B25-to-DB25 cable can be built (instruction included) or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eboook and desktop computer at home, this program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fast is the transfer sp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ink can be run on a very slow PC to a fast one, they communic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-shaking method; consequently, the data throughpu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of the PCs, more specifically, the harddrive speed, the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 program, an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s have tested Paralink under 386 to 486DX platform. Th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tput ranges from 30KB/s to 38KB/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egabytes of data can be transfered in 26 to 35 second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han floppy-to-floppy file transfer and much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oughput will be higher if the file is stored on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C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S 3.0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76Kb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unused Parallel Port (standard or EP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er is attached, remove the connector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DB25-to-DB25 cable (see file IOCABLE.ASC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INK.EXE (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FRM    (Order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CABLE.ASC  (Instructions on how to build the 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INK.DOC (this file, read first before trying Para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Directory/Drive/Compu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here you have control of all operations; It also send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structions to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Directory/Drive/Compu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computer that is polling and waiting for commands 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Local computer. You can control Remote computer only from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Drive : is where a file will be sen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rive : is where a file will be s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paralink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op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 to show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1  to use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2  to use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3  to use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4  to use LP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nvalid options will be treated as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e corresponding parallel port as to where the conn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aralel port is not available, you will be told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the one connector is attached to LPT1 of Computer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ther connector to LPT2 of Computer B, run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 Compute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paralink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 Compute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paralink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you can pick any port you like as long as it exists and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Paralink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Once you started Paralink (see "How to Start The Program"),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hareware program will appear (if you have yet to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Next screen will be a message box indicating whether or not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made between the Local and Remot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nect" -- when connection has been made succe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lling" -- when connection has not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Check the cable, make sure you choose the right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 the cable to the chosen one. Make sure the Para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on the other comput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Once "Connect," press ENTER to be a Local Computer,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computer will be a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file list will appear on right half and left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 The left one will be the content of curren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Computer; the right one will be that of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is pretty much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references of some of the following keys are also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2 lines of the screen, or press F1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to displ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to create new directory in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to remove directory under pointer; the directory must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to select different drive letter for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to transfer marked file(s) from source to destination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files are marked, the one under pointer is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the file exists in the Destination drive, you will b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nfirm replac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middle of data transfer you can abort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 -&gt; to switch from Source to Destination directory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o change directory to the one und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to mark/unmark file under pointer. Directory cannot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to delete marked file(s) in source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files are marked, the one under pointer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the file is read-only file, you will be ask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to rename file under point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to unmark all marked files in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to quit, cancel, or abort file transfer. It also answers "No"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ESC to force quitting to DOS. Do this IF AND ONLY IF the system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rash due to disturbed connections between paralle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to do this on both the Remote and Loc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5.00 (Progra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5.00 (Program + 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ORDER.FR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omes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3.5" HD diskette with a latest version of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INK. A high quality DB25-to-DB25 cable,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yer is entitled to a low upgrade fee for futur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ink, and free upgrade for an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registered users are welcome to use PARALINK for a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-days. If you think it is worth $15.00 or so, please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o keep this poor and starving software house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INK is not and never has been Public Domain. 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nregistered copy PARALINK is fully functional; meaning: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feature that the registered copy has, with a small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registered" message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INK has included a Copyright Notice and a prohibition again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 of modification.  There is no usage counter or other Trojan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ARALINK, but if you use this program, you have a moral and et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ligation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Shareware Version of Paralink v2.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granted the right to use and to make unlimited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HAREWARE version of Paralink v2.0 and share the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s and associates for thei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disassemble, decompose, reverse engineer, or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the files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provided as SHAREWARE and can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striction does not apply to connect time char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t rate connection/download fees for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odified copies may be distributed by "shareware distributors"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files are clearly identified as unregistere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cost of the distribution is no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r use of programs or procedures that modify, p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ssemble, decompile, or otherwise reverse engineer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ink is a violation of Federal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ARE PROVIDE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PERFORMANCE OF MERCHANTABILITY OR ANY OTHER WARRANTIES WHE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 THE AUTHORS OF THIS PROGRAM ACCEPTS NO RESPONSIBILITY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F THIS PRODUCT AND MAKES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PUT, NO WARRANTY OF 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OF USING THE PROGRAM.  ANY LIABILITY OF THE SE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EXCLUSIVELY TO 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  Graphic version of Paralink. Never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  Text version of Paralink. Twice as fas as v1.0. Selec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; change drive; create and remove directory; and ren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mments, suggestions, questions, or bug reports are very much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 can be reached at indosoft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support quality shareware by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