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YSTEMS DESIG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37 Ormond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tta, GA 3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(404) 926-95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-1993 by CS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was produced on April 25, 19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.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 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Operation  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PowerBatch Source File 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mmary  . . . . . . . . . . . . . . . . . . . . . .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Errors   . . . . . . . . . . . . . . . . . . . .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  . . . . . . . . . . . . . . . . . . . . . . . . . 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was originally written in late 1989 to provid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to the standard DOS batch files, an alternat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standalone executable .EXE programs. The original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imed primarily at providing capabilities that solved the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tch" typ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rom current users of the product and a desir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apabilities beyond these requests have driven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beyond original expectations. This product has become not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solving the classic batch application, but a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language capable of creating sophisticate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piled programs create all the details that a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professional microcomput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intended to provide a novice or beginning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of producing non-trivial programs with a high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AND providing the experienced programmer with a tool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work of the task of prototyping new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a trademark of Computing Systems Design(CSD)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PC-DOS are trademarks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You are granted a personal, non-transferable and  non-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the Program under the terms stated in this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and ownership of the Program and documentation remain in CS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 Program may be used by you, your employees, or your agen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compu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 and your employees and agents are required to prot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tiality of the Program. You may not distribute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Program or documentation available to any third par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you may not copy or reproduce the Program or documentation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, except you may copy the Program into machine read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orm for backup purposes in support of you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(Any portion of this Program merged into or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another program will continue to b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, Inc. and subject to the terms and condition of this Agreeme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you may not assign or transfer this Program or this licens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 without the express prior consent of CSD, 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you acknowledge that you are receiving only a limited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 and the related documentation. You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, Inc. retains title to the Program and document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CSD, Inc. has a valuable proprietary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produce and include the copyright notice on any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r portion merged into another program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iled executable modules produced from your own source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odify the Program for your own use, entirely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, provided that the Program is used as specified in Section (b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the PowerBatch compiler generated from original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property of the license holder and CSD, Inc. retain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nor demands any royalty from 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USE, MODIFY, OR TRANSFER THE PROGRAM, OR ANY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R MERGED PORTION, IN WHOLE OR IN PART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LY PROVIDED FOR IN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ANSFER POSSESSION OF ANY COPY, MODIFICATION OR MERGED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TO ANOTHER PARTY, YOUR LICENS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is effective until terminated.  You may terminate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time by destroying the Program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nd merged portion in any form.  It will als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conditions set forth elsewhere in the Agreement or if you f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y with any term or condition of the Agreement.  You agre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termination to destroy the Program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nd merged portions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PowerBatch may be obtained by contacting CSD, Inc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ing Compuserve Mail (EasyPlex). Address inqui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72701,155. If you are not a Compuserve memb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support by writ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ystems Desig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37 Ormond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ietta, Georgia 30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a compiler for a very high level language. A hig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is one which requires a small number of commands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perform a task. This is at the opposite end of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ow level language which requires a large number of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specified task. Low level languages allow the program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at the "bits and bytes" level but generally require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familiarity with both the computer and the languag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level languages generally produce code segments that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size and maximum speed. High level languages produc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easier and quicker to develop with some compromise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has attempted to make development of executable modu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as possible and produce modules that are fast in execution.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is a development tool that will allow experienced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applications in a minimum of time. It is designed to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ogrammers to the creative world of programming. 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details that the experienced programmer build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program are included automatically in every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more than 100 commands in the PowerBatch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executable command (.EXE &amp; .COM) as well as any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nsic commands are valid within a PowerBatch source file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iled". These .EXE, .COM and DOS intrinsic comman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via a shell and the PowerBatch .EXE program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the next compiled statement following the sh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re are two main modules supplied with PowerBat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POWERMAK.EXE and 2)SMLMODEL.MDL. POWERMAK reads,parses the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iles the source code extracting routines from SMLMOD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a completely standalone .EXE file that execut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LMODEL or Power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fall into 5 classes of comma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ommands which provide systems information.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current color settings, the current d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, check for the existence of a valid drive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ands which check for the existence of a directory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mmands which control the flow of the program.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ortions of the program based on existence 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directories or files. Compare the content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th the contents of another variable or a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different portions of the batch program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the com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ommands which read and write strings of text.  Thes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may be "records" written to a disk as a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of an array written to a dynamically expanding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mory area outside of the compil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ommands which provide string manipulation. Change a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pper case characters, or all lower ca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a portion of a string such as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r the last four characters. Build a new st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existing strings by concatenation of the two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Commands which deal with screen writing and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These commands are the main power in the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Directly address any position on the screen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at position to read or writ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enter a message or title on any line. Draw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portions of the screen to enhance screen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 single key from the keyboard, read the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that only accepts a yes or no response, read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keyboard with a specified maximum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ad keys from the keyboard automaticall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accomplished by executing the PBInstal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ed only fitting that this install program be a compiled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two main modules POWERMAK.EXE and SMLMODEL.MD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DOS path to allow you to compile PowerBatch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rectory on your system. PowerBatch may be run on a system a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ingle floppy drive system with 128K. There will be some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ource statements that may be compiled on a syste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as memory is dynamically allocated as compilation progress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of several hundred statements can be compiled o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The PBInstal program is strictly a file copy program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where you wish to place the PowerBatch files and 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directory. You may copy your own files to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f you desire. You may even copy POWERMAK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LMODEL.MDL to a directory not on your path if you desire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you may compile only from the directory contain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may be installed from either drive 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your PowerBatch installation disk in either drive A or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drive which contains the install disk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program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STAL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onscreen instructions to copy both the compil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 to your disk. Remember that you must cop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MAK.EXE  and  SMLMODEL.MDL to a directory defined to be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ath in order to compile programs from any directory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lace these programs in a directory on the search path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compile from only the directory where they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PowerBatch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favorite text editor to create a printable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PowerBatch source commands and DOS executable command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file is one that may be typed to the screen (i.e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pwr &lt;enter&gt;) and the results printed on the screen contai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tents. Most files created with a word processor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files unless you specify an ASCII file outpu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your source statements to create a .EXE executabl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using the PowerBatch compiler.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MAK MyFile [OutFile] [+M] [+D2] [+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assumes the extension of the input file to be .PWR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PWR) and will create an output file of MYFILE.EXE if no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specified. The input source file may be any DOS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(including the extension). You may also specify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of your choice but the extension will always be .EX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enter the input file name on the command lin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the name. You must at this time enter the complet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generate a list of all literals, variables,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your PowerBatch program, add +M to the end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map will be written to the [FileName].M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be running the output from the compilation on an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operating under a version of DOS that is earlier th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, you must enter the compiler directive +D2. This di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e compilation to be much slower but the resulting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execute on computers running on DOS 3.0 and up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as compilations made without the +D2 directive. If in doubt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D2. A minute of compile time will eliminate future problem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a program that has been compiled before and has genera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, you will be asked if you wish to replace this EXE fil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in batch mode or to bypass this message use the overwrite 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mpiler finds no compilation errors, the compil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urce file will be generated. For an explanation of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see the section entitled "Compilation Errors".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ppear on your screen as they are encountered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a file named [FileName].MAP (i.e. if your inpu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YFILE.PWR, the error and map file will be MYFILE.MAP)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scanned each time you compile a PowerBatch program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r does not stop when an error is found, but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all errors on each pass). This means that some err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previous errors found in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compilation errors, the [FileName].MAP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Variable Names, and Label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on the command source line is conver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a literal which is enclosed within quotes. Eithe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(') or double quotes(") may be used to denote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which are numeric such as color values, variable leng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should not be enclosed in quotes. The compiler does evaluat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(both alpha and numeric) in the same manner.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s 1) remove leading and trailing quotes if any, 2)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literal to numeric, 3) if numeric conversion is 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 number, 4) if numeric conversion is un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lpha numeric. This means that internally an operand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3" will both be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micolon which is not enclosed within quotes or a part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denote a comment. Semicolons which are part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be preceded by a space. A comment begins with a semi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ollows a space not within quotes. Comments may appear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, but everything after a semicol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ignored. A comment may begin in column 1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 in column 1. The following are NOT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d:\;c:\util;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"d:\;c:\util;c:\w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"Punctuation may be used within quotes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Save,3 ;save the origi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Msg, ErrMsg ;set Msg to "Invalid in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location on the command line of the comm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 is not important and tabs and spaces may be freely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and command labels may be any length in the sourc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ignificant only through the first eight positions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y variable name or label that is equal in the first 8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sidere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Literals,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is a location in memory that you allocate and give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maximum length. Anytime you refer to the "name" of the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ferencing the memory locations set aside for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give you an easy way to manipulate data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mputer. The following are examples of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harIn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gives the name "CharIn" to one memory position.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hold one character responses from the keyboar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PBDir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appears in the PBInstal program and hold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here the PowerBatch compiler will be place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the drive letter and directory entered by the us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two questions during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ompName,35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reserves 35 positions in memory and giv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the name CompName. The PowerBatch compiler also 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value "The ABC Company" in the first 15 pos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The value of this variable may be changed by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in the program. When this variable is referen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t will contain only 15 characters (The ABC Company)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or trailing spaces, assuming the program has not assig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MsgClear,20,"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contains 20 spaces and is named MsgClear.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"clear" or overwrite with spaces an error messag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Once you have displayed a message to the user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as you continue with the program. This is done by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paces. Having a variable with the correct number of space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sk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very much like variables which have a value but no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used in PowerBatch commands when you wish to pass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o the command instead of a variable. Note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that literals containing numbers only are not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nd literals containing any non-numeric characters ar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otes. If you specify a number as a literal, either conven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(3 or "3"). If you specify alphabetic charac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re required. For readability, and ease of entry,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usually do not contain quotes. Examine the following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ter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"Installation Program"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enter the literal "Installation Program" on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The text "Installation Program" must appear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 and it appears as a literal. It will occup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and will have a value but you may not reference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. By instructing the compiler to write this liter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automatically creates the memory locations and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gives it no name. The 1 is also a literal in this command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use a literal in a PowerBatch program, the previously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checked for duplication and if the litera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assigned, the prior assignment will be used (i.e. li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will appear only one time regardless of the number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   12,3,Ms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literals in this command. The numbers 12 and 3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s literals. In this command they specify the column a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ere the string Msg1 will be written. Again,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the memory locations and values for these literals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If you were to write another command such as the Bee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pecifies that the system speaker will beep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for 3 times, the compiler will find the previous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"3" and use this value instead of creating another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ErrTone,8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eep command referenced in the previous example. The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cause the speaker to sound at a frequency of ErrT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 second and repeat 3 times. The "3" literal will use the sam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reference as the WriteAt command used in the previou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another literal will not be cre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are names of a particular place in your PowerBatch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o to without executing the previous command. You go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location in the program from another location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a decision you have made in the code flow. Example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Do you wish to continue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,,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       999      ;end the program if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of commands writes the message on the screen and as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input either Y or N (the command will only accept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A comparison is then made to a literal "Y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command will jump to the location in the program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rive if a "Y" was entered or will execute the next command if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       Nex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Nex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st straightforward use of the label, the user simp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To command and jumps unconditionally to another poi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 are entered just as PowerBatch commands ar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n external command and this command use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these parameters may be passed as either variab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. Remember that if the parameter is not numeric,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in quotes or it will be treated as a variable. Any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which is an external command may contain a maximum of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ariables. That is not to say that you may not pas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7 command line parameters to an external program but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ariables may not be contained in more that 7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1,5,"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2,5,"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3,5,"th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4,5,"fo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5,5,"f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6,5,"si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7,5,"sev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8,5,"e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igParm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(Name of an external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id method for passing these parms in one PowerBatch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"one two three four five six seven e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ing the same thing with variables using 6 PowerBatch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1,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BigParm,Parm4,Parm5,Parm6,Parm7,Par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external programs as PowerBatch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Do you wish a directory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NextSec,Next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    "/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  "&gt; null"    ;printer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PgmName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"Enter program name to compil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Pg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C         PgmName, "/dde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ird example of external commands show the use of two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ERRORLEVEL and DOSERROR. After the execution of "TestPg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xamine DOSError to find if the program executed OK (Possibl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enough memory or the program could not be found o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). After determining that the program executed OK, we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code set by "TestPgm" to determine the flow of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gram. This exit code will be found in the variable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Msg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Pgm     "Parm1 Parm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DOSError,0,,,Ra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   "TestPgm did not execute proper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      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Ra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ErrorLevel,1,Chk2,,O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   MsgLine,"Unexpected code : ",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O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owerBatch programs may be executed by other PowerBatch progra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. An option of the PowerBatch Halt command is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rrorlevel. You could then "pass parameters" from one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another via the ERRORLEVEL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may be passed to a compiled PowerBat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parameters must be defined at compile tim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ariable names. Up to 16 parameters may be pass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 program. These parameters are named CLP%1 - CLP%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ass parameters on the command line to your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define the command line parameter variables (CLP%1 - CLP%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PowerBatch source prior to compilation and when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program, any parameters entered on the command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fined variabl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or SMARTCPY.P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LP%1,79    ;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LP%2,79    ;targ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Ready to copy the files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NoCopy,N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CLP%1, CLP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CPY FILE1 FILE2 will execute the DOS copy command and copy FI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2 if the user responds Y to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memory contains a special area of memory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ironment Area". This special area of memory contains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variables that are available to the DOS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any application program running in your computer. The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changed until DOS or an application program changes them.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s special values in this area which the operating syste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path and current prompt configuration are two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These values are normally set with the DOS PROMPT 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an application program like a compiled PowerBat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DOS command, it is done via a "shell" or anothe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 processor (normally COMMAND.COM) which is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the execution of these DOS commands. When a shell is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reates a copy of the environment area for this new s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environment values available to the shell.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hell is terminated (when the DOS command is complete)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environment is erased from memory. If you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PATH or SET [Variable] command, the copy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the shell to run the PROMPT, PATH, or SET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and immediately erased when the PowerBatch program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however, provides you a means to update both the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the current copy of the environment area with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PATH, SETENV, 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problems dealing with the environment area do no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When DOS runs a program (like a PowerBatch compiled program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permanent environment is made and is the "ac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rea in use during the running of the program. If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values of existing environment variables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If you attempt to add new environment values,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environment space is very limited. IT IS NOT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BY YOU IN YOUR CONFIG.SYS FILE (or the default) MIN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USED SPACE! The amount of "free" space appears to b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left after rounding up the amount of used sp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 paragraph of memory (16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of allocating environment free space can be circum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pdating the permanent environment area with dummy value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your PowerBatch file. This could be done with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program such as ENV-INIT.PW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nv   Env1,'dummy value dummy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nv   Env2,'dummy value dummy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V-INIT terminates, the environment variables Env1 and Env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dummy values and will now be a part of any environmen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assed to a running program. You could of course use the DO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DOS command line or initialize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ith dummy values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ription of the commands which follow, that which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brackets [ ] is optional and all other operand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a screen color may be specified in a command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LineNum,ForegrClr,Backgr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attribute which is used in many color conven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pair of color attributes. For example,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4 (red), background color 1 (blue), is identical t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20 and the CLEARLINE command may be specified EITH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14,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14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line 14 on the screen to red foreground on bl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 anytime that the operand pair of foreground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is required, the single color attribut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pair. The compiler will not detect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attributes but will assume that the foregrou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it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calculate this color attribute? The composite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OS shorthand method of keeping both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 in one byte of memory. It may be calc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ing the background color by 16 and adding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See Appendix B for a complete list of composit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 = (Backgrnd X 16) + Foregr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OnBlue = (1 X 16) + 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OnBlack = (0 X 16) + 7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OnRed = (4 X 16) + 14 =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uses the ASCII values 0 through 127 for all the color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ny color blink, add 128 to the col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OnRed,Blinking = 78 + 128 = 2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examples are available on the distribution disk. Al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amples have a file extension of .PWR. These examp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with your favorite text editor and printed by "copyin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the printer such as COPY PBINSTAL.PWR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OLOR Foreground, Background,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color attributes from the system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oreground color in ForeGround, the current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ackGround, and the composite attribute in Composi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is Composite = (BackGround * 16) + ForeGroun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for complete list of composite color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oreColo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ackColo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Att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olor   ForeColor,BackColor,Color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foreground, background and composite colo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in the variables ForeColor, BackColor, and Color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To create professional programs it is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color setting as the first command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t these values and clear the screen at the e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restores the users computer to the same color st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und when your PowerBatch program wa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CurrDrive, Cur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rive and directory from the system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in CurrDrive and the current directory in Curr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CurrDrive prior to execution of this comma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rive is searched for the currently logged director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finds a valid drive letter in the first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, then the contents of CurrDirectory will be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directory of that drive. If the first position of Curr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ntain a valid drive letter, then CurrDirectory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logged directory of the current drive. In eith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 will contain the drive and CurrDirectory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urrDrive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urrDir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CurrDrive,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   CurrDrive,Cur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CurrDrive,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   CurrDrive,Cur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usage of ?CurrDir, assuming that the current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A drive is the root directory, CurrDrive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and CurrDir will contain "\" after the execution of ?CurrDi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usage, assuming that the currently logged drive is D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logged directory on the D: drive is "\UTIL\EXEC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 will contain "D" and CurrDir will contain "\UTIL\EXEC"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?Curr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ATE DayOfWeek, Month, Day,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ate from the system and place the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in DayOfWeek, the month in Month, the day in Day, and the 4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in Year. DayOfWeek should be defined as 9 long, Month and D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long, and Year as 4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OW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o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a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Yr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ate DOW,Mo,Da,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ate and place the component part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variables. Place the day of the week in DOW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), the month number in Mo (i.e. 06), the day of the mon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(i.e. 29), and the year in Yr (i.e. 19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DirName, FoundLbl [,NotFoundL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existence of the directory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Name. If the directory exists go directly to the label FoundLb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rectory does not exist, go directly to the label NotFoundL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ame may either be a variable or a literal. If NotFoundLb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execution will continue with the next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ing the ?DirExi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DirOk,Ba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"C:\",DirOK,Ba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,BadDir  (next command if 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DirOk    (next command if not ex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example if the contents of the variable InpStr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to label DirOK, if it does not exist go to the label BadDi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xample we check for the existence of a directory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teral whose value is "C:\". In the third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InpStr exist we "fall through" to the next instruc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does not exist we jump to the label BadDir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 example, if the directory name in InpStr exists, we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DirOK, if it does not exist we fall through to the nex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INFO DriveLetter, VolID,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ume ID is retrieved from the DriveLetter drive and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s determined and placed in DriveType. Volume ID may be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p to 12 characters. All disk media is not required to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ID and in this case VolID will contain "No Label"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Type will be one of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60 Floppy"      "720 Floppy"      "1.2 Flopp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.4 Floppy"      "Other Floppy" "Bernoull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rdDisk"     "RamDisk"      "Sub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known"      "Inval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,1,'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VolumeID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Type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Info   Drive,VolumeID,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DriveType,'RamDisk',,,Ra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' is not a RAM dr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Ra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DriveLetter, TotalSpace,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the disk Drive specified by the first character of Drive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the total disk capacity in bytes in TotalSpa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bytes in FreeSpace. Since the command looks at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DriveLetter, this parameter may contains string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UTIL". DriveLetter may be either a Variable or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DirName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'Enter your full path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DirName  (user enters "c:\util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 DirName,TotSpace,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ce the total capacity of drive C: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Space and the amount of this space that is unused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 "A",TotSpace,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trieves the total capacity and free space for drive A: 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of "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iveLetter, ValidLabel [,Invali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DriveLetter as a valid drive. If the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, jump to Label1, if the drive is not valid, jump to Label2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Label is not specified, execution will continue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mediately following the ?DriveExist command. DriveLett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ither a variable or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GoodDrv,B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"A",GoodDrv,B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,BadDrv (falls thru if drive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GoodDrv (falls thru if drive b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EnvironName, EnvironNam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ontents of any environment variable from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rea. The name of the environment variab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Name or entered as a literal and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will be placed in EnvironNameContents.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nvironNameContents has been defined long enough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environment variable. If EnvironNameContent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enough, the environment variable will be truncated.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defined environment variables, use the DOS "SET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DOS prompt. (i.e. C:&gt;SET &lt;enter&gt;) You should receive at le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(assuming you have set a path) with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VALUE. The location of your command processor i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named COMSPEC and should look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COMSPEC=C:\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EnvValue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EnvName,4,"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    "prompt", Env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    EnvName, Env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FileName, FoundLabel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specified file name. If the file exists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FoundLabel, if the file does not exist,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. If NotFoundLabel is not entered, exec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next command immediately following the ?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only a file name is entered (i.e. CONFIG.SYS)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will be searched. If a fully qualifi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 (i.e. C:\CONFIG.SYS), then only the specifi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arched. FileName may be either a variable or a literal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 Label1, Lab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"C:\AUTOEXEC.BAT",StartOK,N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,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mands ?FileExist and ?FileExpand are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?FileExist gives you the capability to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o the current directory while ?FileExpand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ywhere on the disk and tell you exactly wher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 FileName, FoundLabel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specified file name. If the file exists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FoundLabel, if the file does not exist,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. If NotFoundLabel is not entered, exec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next command immediately following the ?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FileName contains a drive and/or path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(i.e. C:\CONFIG.SYS or \CONFIG.SYS), the specified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searched. If only a filename is placed in FileN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contains the following: 1) the current directory, 2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rom which the compiled PowerBatch program was run, 3)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n the search path. (I try to find it in any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which I know exists). If the file was found, the ful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\filename is placed in FileName. For this reason FileNam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. Ensure that FileName is long enough to handle th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FileName,'MYFILE.LT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 Label1, Lab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MYFILE.DAT was located in "\WP60\LETTERS",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Name will be "C:\WP60\LETTERS\MYFILE.LT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"C:\AUTOEXEC.BAT",StartOK,N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! FileName cannot be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mands ?FileExist and ?FileExpand are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?FileExist gives you the capability to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o the current directory while ?FileExpand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ywhere on the disk and tell you exactly wher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FileSize,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in bytes of FileName is placed in FileSize. File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variable or a literal. FileSize must be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leSize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leName,'AUTOEXEC.B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  'C:\'       ;change drive an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  FileSize, FileName   ;find the 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  FileSize, 'AUTOEXEC.BAT' ;sam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DirName, FoundLabel,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the contents of DirName to the system search path. If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tained within the path, jump to the label FoundLabel, if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ontained within the path, jump to the label NotFoundLabel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 is not specified, execution will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mediately following the ?InPath command. Use this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a directory is located in the DOS search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earch path contains "C:\UTIL;C:\WORDPROC;D: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String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"Enter your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InString (user enters "c:\wordpro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   InString (change to "C:\WORDPRO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    InString,PathOK,Bad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    "C:\UTIL",,BadPath   (compare liter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TIME 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time from the system and place in Current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time is hh:mm:ss xm. CurrentTime should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11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urrTime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Time CurrTime (now contains 11:24:14 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Sum, Number, [RtnCode],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contents of Number to Sum and place the result in Sum. 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zero (0) if the add command completed without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s contains the number of decimal places for the resul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s is not specified, zero decimal places will be assu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arithmatic will be performed. Your Result will be rou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number of decimal places.  Accurate to 18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YLoc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YLoc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Loop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     YLoc,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   YLoc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YLoc,11,Loop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mall code segment will clear lines 6 through 10 on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crementing the line number variable used by the Clea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ecimals with PowerBatch ma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AcctBal,12,'127,854.9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   AcctBal,'122.125',RtnCode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RtnCode,0,Err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AcctBal     (contains 127977.06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   AcctBal,'.000325',RtnCode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RtnCode,0,Err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AcctBal     (contains 41.5925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Frequency, Duration [,Repe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the system speaker with a tone of Frequency, for a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tenths of a second, and repeat Repea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800,5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ErrFreq,BeepLen,Err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sounds the system speaker at a frequency of 8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alf a second (.5) and repeats twice for a total of 3 tim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 will sound the system speaker at a frequency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 ErrFreq for BeepLen tenths of a secon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total of Err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ll text that is written to the screen to blink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attributes last defined in the processing of th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command in "undone" by using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sgClear,25."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15,4,"Not a valid ent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15,4,Msg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message "Not a valid entry" at column 15 on row 4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definition. Reset the text color to the valu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before specifying blinking text. Wait 3.5 seconds an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ause the computer to perform a "warm" boo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the pressing of the Alt-Ctrl-Del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'Press Y to REBOOT your machine (Y/N) ',YN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YNInput,'Y',NoBoot,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x UX, UY, LX, LY, ForeClr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Boxx is Box0 thru Box3. Draw a box (frame) on the scree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ordinates (X,Y) are UX,UY, and whos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(X,Y) are LX,LY. Draw the box using a line in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oreClr on background color BackClr. The border line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0 -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3 - Heavy soli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box is cleared to the background col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xplicitly by the background color parameter or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color parameter. The cursor is positioned at UX+1, UY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 ULY, LRX, LRY, BoxFore, Box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5,3,75,20,7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5,3,75,2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draws a box whose upper left coordinat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ULX and ULY and whose lower lef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contents of the variables LRX and LRY. The box bord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BoxFore (red) on a background of BoxBack (black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 draws a box whose upper left coordinates are 5,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lower right coordinates are 75,20. The box border is dra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black. The third example draws a box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and uses the composite color attribute of 112 (wh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). See ClearBo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4 UX, UY, LX, LY, ForeClr [,BackClr] [,Shadow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box (frame) on the screen whose upper left coordinates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X,UY, and whose lower right coordinates (X,Y) are LX,LY.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using a line in foreground color ForeClr on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Clr. The border line for the box is single line with a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. The shadow color is Shadow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box is cleared to the background col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xplicitly by the background color parameter or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color parameter. The cursor is positioned at UX+1, UY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hadow,2,8  ;sha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ULY,LRX,LRY,BoxFore,BoxBack,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draws a box whose upper left coordinates are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ariables ULX and ULY and whose lower left coordinat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LRX and LRY. The box border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BoxFore (red) on a background of BoxBack (black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color is the contents of the variable Shadow. See Clea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capability to exit from a PowerBatch program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keys (Ctrl - Break) or (Ctrl - C). The 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t the beginning of any PowerBatch program is BreakON. To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from exiting a running PowerBatch program, execute the 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sections of the program are to be protected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not protected, surround the sections with pa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N...BreakOFF commands. See BreakOf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ability to stop a PowerBatch program by pressing the (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eak) or (Ctrl - C) key combinations. The default value se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ny PowerBatch program is BreakON. See BreakO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TextToCenter,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ToCenter is centered on LineNum. If LineNum is omit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s assumed. If imbedded color commands are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ToCenter, they ar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pStr,25,"PowerBat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enuLine,19,"@004M@007enu Line 1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"PowerBatch"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InpStr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MenuLine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 first two examples will center the text "PowerBatch"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third example will center the text "Menu Line 1" on lin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variable MenuLine contains imbedded color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haracter,"@" is used to signify ASCII 001,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. Refer to the notes on imbedded colo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ame is made to be the current directory. If DirName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esignation (i.e. C:\NEWDIR), a change will be made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prior to changing to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irectory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Enter new drive letter 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Key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Drive,':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Enter new directory 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Directory,Drive,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enter a new drive and a new directory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ncatenated into the variable Directory. If the resul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is "C:\NEWDIR", the ChDir command will change th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rent default) drive to "C" and the logged directory to "\NEWDI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FGrndClr, [,BGrndClr] [,ClearChar] [Border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efined screen will be cleared. This may have been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Window command, if so, only the defined window will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cleared to FGrndClr, BGrndClr. If ClearCh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creen will be cleared to this character, el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leared to spaces. If the current defined screen is 1,1,80,25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will be set to BorderClr. The border may be "cleared"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lear command with BorderClr set to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Attr,3,112 ;define wht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olorAttr      ;clear to composite color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7,0,''     ;clear to white on black using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char 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4,0,,4      ;clear to red on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d border, no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BOX UX,XY,LX,LY, FgClr, [BkgClr] [,Clear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interior of the box whose upper left coordinates (X,Y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,UY and whose lower right coordinates (X,Y) are LX,LY.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ox to foreground color FgClr and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gClr. This command clears the "inside" of the box, not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scribe the box. If ClearChar is specified, the interi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propagated with the clea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 ULY, LRX, LRY, BoxFore, Box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Box 5,3,75,2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we define the upper right and lower lef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x as well as the colors BoxFore and BoxBack. We draw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red line on a black background. The ClearBox command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ox to 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earBox ULX,ULY,LRX,LRY,BoxFore,BoxBack,'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clears the box to red on black and completely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x with the character "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LineNum, ForeGrndClr [,BackGr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the line number specified by LineNum to a foreground col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eGrndClr and a background color of BackGrndClr. The lin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ative to the top of the current window. If you have defi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with one of the PowerBatch window commands, the ClearLi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relative to the top left of this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ed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Blue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edOnBlue,2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CurrLine,2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12,Red,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CurrLine,RedOn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of the ClearLine command clear line 12 on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foreground color and blue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1     20,5,60,10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3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will clear the third line of the defined window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ighth absolute line on the physical screen), i.e. the third li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top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ForeGroundClr [,Backgrou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he default system color to a foreground color of ForeGroun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o a background color of BackgroundClr or optionall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color to the composite color attribute ForeGround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dOnBlue,2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Menu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set the default color to red on blue for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to the screen without specific col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Value1, Value2, 1GR2,  1Less2, 1E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the contents of Value1 to the contents of Value2. If Value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Value2 jump to the Label 1GR2. If Value1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2 jump to the label 1Less2. If Value1 is equal Value2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1EQ2. If the contents of the first two operands (Value1, Value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numeric then a numeric compare is performed otherwi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compare is made. (If 19 is compared alphabetically to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2 is greater than 19; if it is compared numerically, 19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Yes,1,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o,1,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4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"Incorrect entry...Continue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"Y",NoIn,NoIn,Y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Yes,,,YesIn   (Not Y falls thr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"Y",NoIn,NoIn (Y falls thr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example, variable InChar is compared to literal "Y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is greater than "Y" then the program will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In; if InChar is less than "Y", the program also jumps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In; if InChar is equal to "Y", the program will continu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label named YesIn. In the second compare, the variable 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compared to the variable Yes which has an assigned value of "Y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contains anything but "Y", the program continues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after the compare command (it is said to fall through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contains "Y", the program will jump to the label YesIn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d compare command, variable InChar is compared to the literal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variable InChar contains "N" (ReadYN prevents any entry bu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N) the program jumps to the label NoIn otherwise it contin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struction after the compar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Target, String1 [,Strin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String2 is omitted, String1 is appended to Target. If String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nt, String2 is appended to String1 and the result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utMsg,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ErrMsg," is not a valid 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DriveLt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6,17,"Enter your source drive lette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   Drive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riveExist DriveLtr,Drive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OutMsg, "[19] ", Drive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OutMsg, " is not a valid 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5,23,Ou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 we ask the user to input a valid drive le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ify this drive with the ?DriveExist command. If the driv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we concatenate "[19]" (the error number) plus the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 by the user into the variable OutMsg. We then concate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message (" is not a valid Drive letter.") onto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Msg. The result would be something like "[19] L is not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Curso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Type may be 1,2, 3 or 4. 1 = normal cursor; 2 = cursor off; 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t cursor; 4 = block cursor. A "fat" cursor is th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 seen when text is to be inserted. The block cursor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ire screen position. Remember to set the cursor back to norm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d of a program if you have set the cursor off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of your program. This is not automatically se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when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ormal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Off,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at,1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Block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Fat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preceding pair of commands will have the same results. Off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2, Fat has a value of 3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Result, Diviso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divisor is less than 1 then Result is set to zero.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d by Divisor and the result  of the division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. If the division operation contained no errors, RtnC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 zero (0). The number of decimal places in the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Decimals. If Decimals is not specified, zer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will be assumed and integer arithmatic will be performed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will be rounded to the number of specified decimal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urate to 18 significant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sult,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Result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Result,3    (Result now contains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Result,'.00012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Result,'.00515',RtnCode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sult contains 0.02407766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hanced color command assigns new background colors to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above 127 (the blinking colors). The new color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color which is identical to the foreground colors.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COLORS utility to view the new color values.  Mode is eith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off); or 1 (on). Enhanced colors may be switched on or off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and the current screen will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n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ff,1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oves all characters from the system keyboard buffer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is command, there will be no more characters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retrieved from the keyboard buffer. Use this command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ossibility of any "type ahead" characters being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ffer when you ask for input from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'CAUTION, You will now format your hard dis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'Format hard Disk (Y/N)? ',Inpu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Lab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mp to the statement identified as command label Label1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will go directly from this GoTo command to Label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with the command immediately following the label (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command is simply a placemar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EndOf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XCo-ord, YCo-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the cursor to the column (X) specified in XCo-ord and row (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YCo-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X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Y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CurrX, C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12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example the cursor is moved to the location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variable CurrX and CurrY. In the second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is moved to the location specified by two literals "12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your PowerBatch program and set DOS errorlevel to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or14,2,14   ;define Error14 as "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Error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Halt command, the PowerBatch program is ha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DOS errorlevel is set to 99. In the second usag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halted and the DOS errorlevel is set to the contents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14 ("14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Lab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location in your source that will enable execution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mediately following the Label command without necessaril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ed the command immediately prior to the label. Jum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is location in the command stream. See the discussion on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eginning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Matc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EndOf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StrToLookFor, StrToLookIn, [Occur] ,Loc [,Repl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ine the string StrToLookIn for the string StrToLookFor. If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exist set Occur to 1. Look for the Occur occurr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. If StrToLookFor is found, place the location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string in Loc; if StrToLookFor is not found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ero (0) in Loc. If Replace is present, replace StrToLookF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StrLoc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InPutStr,255,'This is a test 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is',InPutStr,,Str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3 ("This" contains 'is'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is',InPutStr,2,Str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test',InPutStr,,StrLoc,'t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11 and InPutStr will be changed to "This is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test',InPutStr,2,StrLoc,'t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0 and InPutStr will not be changed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occurrance of "te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StringLength,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 the length of the string in variable String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String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2,14,"Enter your current directory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  StrLen,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en will contain 7, the length of "c:\ut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alphabetic characters in the variable String to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contain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NewString, OldString, Offset,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a NewString by extracting characters from OldString.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Offset character of OldString, extract Length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the new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th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,2,"Enter Drive and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  Drive,Path,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ract C: from C:\UTIL, making the newstring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Result, Numbe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s multiplied by Number and the result of the multi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Result. If the Multiply operation completed witho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will contain zero (0). The number of decimal pla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s specified in Decimals. If Decimals is not specified,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imal places will be assumed and integer arithmatic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ed. Your Result will be rounded to the number of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l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Rate,6,'.0687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Units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Quantity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otal,Units          (1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otal,Quantity          (37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'Your total quantity i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otal,Cost,RtnCode,2    (94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ax,Total               (94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ax,TaxRate,RtnCode,2      (65.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current color attribute(s) back to the definition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ecution of a BLINK or REVER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0    ;set default color to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      ;changes to blinking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2,24,"Incorrect...re-en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       ;resets color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800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35    ;pause 3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2,24,"                    "   ;clear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an example of a typical error routine. The color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d to blinking with the Blink command. The error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and the color attribute is changed back to its origin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Normal command. The speaker is "beeped" and after a wa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5 seconds, the error message is removed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PrinterNumber, StringToPrint [,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Number is 1,2, or 3; this corresponds to LPT1, LPT2, and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int command will send the StringToPrint to the printer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append a carriage return/line feed. This allows you to bui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line with a series of Print statements and complet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PrintLine statement to force a CR/LF. While Rtn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, it is highly recommended. If RtnCode contains zero (0)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operation was successful. If it is not zero, you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was not successful. The error code returned var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of printer, but the following seem to be somewhat univer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8.   Printer not in ready state (printer off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0.  Printer out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8.  Printer not connected or power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Error,,'Printer Error!!Check your prin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Pr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I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Nex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PrinterNumber, StringToPrint [,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Number is 1,2, or 3; this corresponds to LPT1, LPT2, and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intLine command will send the StringToPrint to the pri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ppend a carriage return/line feed. While Rtn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, it is highly recommended. If RtnCode contains zero (0)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operation was successful. If it is not zero, you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was not successful. The error code returned var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of printer, but the following seem to be somewhat univer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8.   Printer not in ready state (printer off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0.  Printer out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8.  Printer not connected or power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Error,,'Printer Error!!Check your prin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   ;is the printer r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Pr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I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 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Nex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contents of the current screen is sent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 A page eject is automatically appended to the la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ause the printer to eject the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NewPromp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current value of the prompt to the valu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Prompt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  "$P$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UpperLimit,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number is generated from (and including) zer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Limit. The random number is placed i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andNum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200,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number between 0 and 200 inclusive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NewN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200,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RandNum,100,,NewN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generate a random number between 100 and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Target [,SpecInd] [,Tmeout] [,NoPrt] [,Ctl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ingle key from the keyboard and place the result in Targe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nd contains a "1" after reading the key from the keyboard,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pecial key" has been returned in Target. Special keys ar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, Page Up/Down, cursor movement keys, etc. If you are in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a particular key, run the program "KEYID" (furnish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 disk). Each key you press will be identified as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r key or a special key and the value that will be ret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 when this key is pressed (remember that SpecInd will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1" for special 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meOut parameter is used when you want to wait for a k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board, but continue processing without receiving the key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number of seconds. Placing the number of seconds to wa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meOut will allow your program to "fall through" the Read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if the timeout value is exceeded. If no input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meOut seconds, the null character (ASCII 0)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 and zero is placed in Spec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Prt parameter gives you the option to have the enter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or not. The default is to print the character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e character not printed to the screen, place a one (1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Pr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gives you the capability to check for Non-ASCII keys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Lock, Scroll Lock, etc.). Place one of the charact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table in the CtlChar parameter. If the requested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ed on the keyboard (or toggled on in the case of NumLock,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, and Caps Lock), ReadKey will return with SpecInd set to 2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will be returned in Target. Select one of these valu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CtlCh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 Shift #1    Left Shift    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        #4    Alt         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oll Lock #16      Num Lock #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 Lock   #64      Insert      #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Key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Spec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10,1,#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aps,1,#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          ;read a singl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Spec,1,Reg,Reg       ;fall thru if Spec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Key,F10,NotF10,NotF10 ;fall thru if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,10        ;wait 10 se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Key,'',,,NoKey     ;InKey=null, time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,,1            ;dont print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,,,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Spec,2,,,CapsOn      ;Spec=2, caps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'Caps Lock is of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Target [,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tring of characters from the keyboard until the user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er key. Any number of characters may be read up to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specified for Target in the Variable statement. If the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s specified, wait the specified number of second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ing without having received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   ;12 chars max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Rea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,10 ;Only wait 10 secs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String,'',Inpu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2,24,'Please enter your passwo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Rea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Inpu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Target [,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ingle character from the keyboard, changing the cas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character to upper case and place this upper ca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arget. If the TimeOut parameter is present,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e program after TimeOut seconds even if no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CharIn   ;read a single char in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6,24,'Enter your drive let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CharIn,10      ;wait 10 seconds for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CharIn,'',GotDrive,G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CharIn,'C'  ;supply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G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Message, Target [,TimeOut][,NoPr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message found in Message at the current cursor lo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for a single key to be entered from the keyboard. Forc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ter either a "Y" or "N" and place the upper case "Y" or "N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. If TimeOut is specified, wait only the specifi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s before continuing with the program without inpu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entered is not to be printed, place a one (1) in No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sg4,35,"Invalid name...Continue [Y/N]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"Invalid name...Continue [Y/N] ",Ch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Msg4,Ch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both usages of the ReadYN command, the message "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...Continue [Y/N] " will be displayed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for a response from the user. If the user enters an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than "Y", "y", "N", or "n" the system speaker will sou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is prompted again for input. At the completion of thi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iable CharIn will contain either "Y" or "N" (always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Msg4,CharIn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CharIn,'',Go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800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user does not enter a character within 8 seconds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aker will be sounded and the user asked again f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text attributes to "reverse video". This is accomp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pping the foreground and background attributes.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undone" by using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0    ;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       ;color is changed to black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,15,"Press Escape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       ;color is now 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for changing the screen mode to 43/50 lines per scre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nitors that have the capability to display in these modes.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ift will automatically detect either 43 or 50 lines and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per mode. Mode 0 will switch from 43/50 to 25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1 will switch from 25 lines to 43/50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25Lines,1,0 ;define a var with valu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43Lines,1,1 ;define a var with val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    43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  DisplayParms   ;display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    25Lines     ;return to normal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EnvironName Enviro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vironment variable named EnvironName will have its valu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vironValue. Error messages will occur if the siz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inus the size of the old value is greater tha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bytes of environment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VarName,7,"MON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VarValue,5,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VarName, Var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"Monitor",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will change the environment variable "Monitor"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"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PATH environment variable will have its valu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Path. Error messages will occur if the size of the new path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us the size of the old value is greater than the number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s of environment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ewPath,40,"d:\;c:\util\exec;c:\wp\let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"d:\;c:\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VariableName,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he value of VariableName to the contents of Value.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not be set to a value greater in length than the  maximu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n the Variabl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ileName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ErrCode,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FileName,"C:\CONFIG.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SetVar command, the variable ErrCod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"99" and the second usage sets the variable File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CONFIG.SY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l, Numbe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he contents of Number from the contents of Total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in Total. If the subtract operation comple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, RtnCode will contain zero (0). The number of decimals in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specified in Decimals. If Decimals is not specified, zer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will be assumed and integer arithmatic will be perform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is rounded to the specified number of decimal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lLines,2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lLines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RtnCode,0,Err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he constant "1" from the variable "TotalLines"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Total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decimal arithmatic in PowerBat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mt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Amt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axAmt,Tot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axAmt,'.025',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mt,TaxAmt,RtnCode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StrToChg [,Indicator] [,CharToTr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ToChg is the string to be "trimmed". Indicator is (L)eft, (R)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(B)oth indicating which end of the string is to be trimm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or is not specified, (R)ight will be assumed. CharToTri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which will be trimmed from the string. If no CharToTri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, blanks will be trimmed from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InString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File    'INPUT',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re are any trailing blanks read from the file, the Tri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eliminate these trailing blanks. (No character was spec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nk was assumed; no indicator was specified and Right wa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Total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Left,1,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Zero,1,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Total,Left,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the Trim command is used to remove leading (left end) zer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umeric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all the alphabetic characters in VariableName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4,25,"Enter your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      (user enters c:\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   InString    (changed to C:\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 InString,GoodDir  (path is always 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, the user is prompted for a path name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th name is to be compared to the system path for validity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the system path are always in upper case, w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String variable to upper case prior to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VariableName, MaxLength [,Initial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to be used in a PowerBatch program. The variab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a maximum length of MaxLength and an initial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Value. The initial value may be either an alphabetic valu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eric value, or an ASCII value. An initial value which is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be enclosed in either single or double quotes. A numeric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ay be defined with or without quote delimiters but a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no quotes is a recommended technique. An  ASCII value is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#nnn where nnn is the decimal value of the ASCII charact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ay be of any length from 1 through 255. The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of any length from 1 through the MaxLength. VariableNa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which you give to this variable and the means by which you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variable in other PowerBatch commands.  See the discu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at the beginning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pecial variables CLP%1 - CLP%16 are used to receiv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 to a compiled PowerBatch program. Any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will be found in these  special parameters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parameters up to the max of 16 may b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with no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DayOfWeek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n alpha variable with an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Msg1,25,"Invalid directory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with an initial numeric value of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useTime,2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as a single ASCII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ightArrow,1,#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as a string of ASCII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DblLine,5,#205#205#205#205#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to receive a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LP%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TimeTo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the execution of a PowerBatch program to pause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ount of time. TimeToWait is expressed in tenths of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useTime,2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5     (pause half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PauseTime   (pause 5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35    (pause 3.5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-3 UpX,UpY,LoX,LoY,FGClr [,B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UpX,UpY,LoX,LoY,FGClr [,BKClr] [,Sha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irtual screen is defined with the boundaries UpX, UpY, LoX, L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or attributes for this new screen are set to FGClr, BKCl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 enclosed within this new screen is not cleared. Each wind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a different frame drawn around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     No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1    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2    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3     Heav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    Single line with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sor is positioned in the upper left corner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location 1,1 for the new screen). This virtual screen will wra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w column boundaries and scroll at the new row boundari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appears in every way to DOS as the full siz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StringToWrite [,ForeClr]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contained in StringToWrite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tion using foreground color attribute ForeClr and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BackClr. In the absence of ForeClr and BackCl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color attributes. If the string contains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, change the colors in the string according to thes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Imbedded Color Commands). The string is not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, line feed pair (i.e. the cursor is not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position of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Enter your password" in black o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Enter your password ",0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Invalid directory name" contained in a variab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112, also contained in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Msg1,25,"Invalid directory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Clr,3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ErrMsg1,Err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Menu of choices" with the "M" in Menu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112 and the remainder of the string written in  color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enuTitle,23,'@112M@031enu of choic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Menu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XLoc, YLoc, StringVal [,ForeClr]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value contained in StringVal at column location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Loc and at row location contained in YLoc using th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contained in ForeClr and the backgroun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in BackClr. In the absence of ForeClr and BackClr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color attributes. The string is not followed by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, line feed pair (i.e. the cursor is not moved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itleClr,3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X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Y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ompName,25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5,3,"The ABC Company",Title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CurrX,CurrY,Com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WriteAt command, the literal "The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ny" is written at column 15, row 3. In the second us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of the variable CompName ("The ABC Company") is writt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umn location specified by the contents of variable CurrX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ow location specified by the contents of variable C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StringToWrite [,Line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contained in StringToWrite beginning at position 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ine number specified in LineNumber. Follow the str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 line feed pair (i.e. move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next line). In the absence of LineNumber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at the current cursor location. Expand any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in the string. (See note below on imbedded color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"Please read these instructions "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ssage "Please read these instructions " is written begi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1 of row 7. Follow the string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Ms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contents of the variable Msg5 beginning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location. Follow the string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Enter the letter of the selected drive &gt;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Enter the letter of the selected drive &gt; "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sor positioned at the end of this message (the Wri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supply a CR/LF. After receiving the entry from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the cursor at the beginning of the next line by "writing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reen a null string (two quote marks without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) using the WriteLine command. This will write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everal variables which are in every PowerBatch program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may be referenced without having to defin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Variab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- This 4 character variable will contain a code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ype of display controller card located in your system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character contains "M", the adapter is a monochrom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first character contains "C", the adapter is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apter. The remaining 3 characters may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DA-Monochrome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GA-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GA-Extended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GA-Video Graphic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GA-Multi-color Graphic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no video adapter is found the field will contain "N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- If the external program which you execute sets a DO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, the error code will be placed in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- This field will contain a 4 character code for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installed. The first two characters are the major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ast two the minor version. DOS 6.0 will be reported as 0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- If the external program which you execute se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and that ErrorLevel is returned to PowerBatch by DO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placed in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- This variable will contain the number of parallel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by you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- This variable will contain the number of serial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by you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Color      Foreground Background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CurrDir    CurrDrive Cur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ate       DayOfWeek Month Day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rExist   DirName FoundLbl [NotFoundL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skInfo   DriveLetter VolID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skSpace  DriveLetter TotalSpace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riveExist DriveLetter ValidLabel [Invali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EnvStr     EnvironName EnvironNam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ist  File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pan  File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Size   FileSiz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    Dir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Time       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        Sum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   Frequency Duration [Repe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0-3      Ux Uy Lx Ly ForeClr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4        Ux Uy Lx Ly ForeClr [BackClr] [Shadow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     TextToCenter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Dir   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      FgrndClr [BgrndClr] [ClearChar] [Border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Box    Ux Uy Lx Ly FgClr [BkgClr] [Clear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LineNum ForeGrndClr [Backgr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      ForeGroundClr [BackGrou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Value1 Value2 1GR2 [1Less2] [1Eq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Target String1 [Strin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   CursorType (1=Normal,2=Off,3=Fat,4=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   Result Divisor [Ret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 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  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   XCo-ord YCo-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  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   Lab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     StringLeng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LookFor LookIn [Occur] Loc [Repl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  NewString OldString Offse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   Result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   PrinterNum StrToPrint [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  PrinterNum StrToPrint [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     NewPromp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   UpperLimit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Target [SpecInd] [Timeout] [NoPrt] [Ctl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   Target [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Target [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   Message Target [Timeout] [NoP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  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   EnvironName Enviro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  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VariableNam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   Total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StrToTrim [Indicator] [CharToTr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     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VariableName MaxLength [Initial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   TimeToWait (in tenths of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-3   UpX UpY LoX LoY FgClr [B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    UpX UpY LoX LoY FgClr [BkClr] [Sha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   StringToWrite [ForeClr]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XLoc YLoc StringVal [ForeClr]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StringToWrite [Line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Current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Last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     Running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 Last DOS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 Num of parallel ports in runn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Num of serial ports in runn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are printed on the screen and also writt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d ProgName.MAP where ProgName is the name of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just compiled (If you have a split screen editor, view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ne screen part and the errors in the other part). I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is available, the source line is printed above the error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the line number count. Source lines are not availabl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pass of the compiler which may generate "Label not defin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Variable not defined"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ot a valid command" - This error is generated w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on the command line is not a PowerBatch command an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han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Directory name check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DIRECTORY] Not a vali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abl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Directory name check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Missing variable" - A command contains less than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?Color   ForeColor,Back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] Miss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or the composite color byte i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pected a variable Name" - A string was found in an oper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contain only a 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?Time "Current Ti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urrent Time] Expected a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time may only be placed in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Quoted literal not terminated" - A single quote was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a sourc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Center "Move Command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] Quoted literal not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ing quote should preced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valid max length specified" - The second operand of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tion should specify the maximum length of th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lue found was not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Variable  CompName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The ABC Company] Invalid max leng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Variable not defined" - A reference to a variable was ma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file but the variable was not defined with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URRDATE] Variable no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uplicate variable" - The same variable name has appeared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imes in a Variable definitio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Variable  CompName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OMPNAME] Duplicat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uplicate label" - The same label name has appeared 2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 in a Label definitio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Label    Ste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STEP2] Duplicat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valid hex definition in variable" - A variabl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a # not enclosed in quotes signifying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tion by ASCII value. The characters following this #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numeric or did not equate to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turn,2,#J#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J is not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ternal command &gt;" - This is not an error message, bu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 to alert you to each command found in a PowerBatch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hat will be treated as an external command.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are DOS intrinsic commands, .COM, and .EXE comma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 (even PowerBatch compiled programs) and .BAT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batch files) that are to be executed by Power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 &gt; 12 DIR  (DOS directory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 &gt; 29 MYPROG (Exe module MYPR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urce for several examples is contained on you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. You may print these examples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INQUIRE.PWR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examples may be compiled using the POWERMAK command by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imila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WERMAK INQUIR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piles the source for IN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BEDDED COL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iteral or a variable may be defined which has col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bedded in the text of the literal allowing you to chang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middle of the string to be printed. If you were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torial and wanted a menu at the bottom of the screen that g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several command choices and you wanted this menu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character of each command in reverse video, PowerBatch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ns to accomplish this easily. Suppose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Prev Load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N, P, and L were to be in reverse video you would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(or literal)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md,75,"@112N@007ext @112P@007rev @112L@007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 THE @ REPRESENTS CTRL-A BECAUSE OUR PRINT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A CTRL-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ntax for imbedded color commands is Ctrl-A followed by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git color attribute. Thus @112 means change the color to 11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printing in this color until another change is made.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ining the line...@112N@007ext means change to color 112, print 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o color 007, print ext (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CII value of Ctrl-A is 001. Most text editor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an ASCII character by entering the actual ASCII valu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the Alt key and entering the ASCII value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pad (not the numbers above the character keyboard). Thus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-A becomes as simple as pressing Alt-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Names And Thei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ck (Blk)    0     Dk. Gray (DGy)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e (Blu)     1     Lt. Blue (LBl)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en (Grn)    2     Lt. Green(LGr)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an (Cyn)     3     Lt. Cyan (LCy)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(Red)      4     Lt. Red (Lrd)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enta (Mag)  5     Lt. Magenta (LMg)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own (Brn)    6     Yellow (Yel)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t. Gray (LGy) 7     White (Wht)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following page is two tables which give the ASCII 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byte (the single byte DOS uses to identif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). This single value is a composite of the two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and foreground color values.  To arrive at the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ultiply the background color value by 16 and add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value. Some examples will help 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lue * 16) + Red = 20        (001 * 16) + 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te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d * 16) + White = 79       (004 * 16) + 15 =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ify these composite calculations by finding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in the tables on the next page. To find Red on Blue,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color down the left side of the table and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cross the top. Blue is the second color down and Red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cross; at this intersection you will find the value 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member the color values begin with zero). Red is the fif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and White is the 16 color across; at this intersection 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(non-blinking)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Blu Grn Cyn Red Mag Brn LGy DGy LBl LGr LCy LRd LMg Yel W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000 001 002 003 004 005 006 007 008 009 010 011 012 013 014 0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 016 017 018 019 020 021 022 023 024 025 026 027 028 029 030 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n 032 033 034 035 036 037 038 039 040 041 042 043 044 045 046 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n 048 049 050 051 052 053 054 055 056 057 058 059 060 061 062 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064 065 066 067 068 069 070 071 072 073 074 075 076 077 078 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 080 081 082 083 084 085 986 087 088 089 090 091 092 093 094 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n 096 097 098 099 100 101 102 103 104 105 106 107 108 109 110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y 112 113 114 115 116 117 118 119 120 121 122 123 124 125 126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 Which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Blu Grn Cyn Red Mag Brn LGy DGy LBl LGr LCy LRd LMg Yel W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128 129 130 131 132 133 134 135 136 137 138 139 140 141 142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 144 145 146 147 148 149 150 151 152 153 154 155 156 157 158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n 160 161 162 163 164 165 166 167 168 169 170 171 172 173 174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n 176 177 178 179 180 181 182 183 184 185 186 187 188 189 190 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192 193 194 195 196 197 198 199 200 201 202 203 204 205 206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 208 209 210 211 212 213 214 215 216 217 218 219 220 221 222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n 224 225 226 227 228 229 230 231 232 233 234 235 236 237 238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y 240 241 242 243 244 245 246 247 248 249 250 251 252 253 254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 Color 40                      SetEnv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34, 35                         SetVar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With Shadow 35                 ERRORLEVEL 13, 52,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                              External Commands 12,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56                         Fiel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68, 77                       maximum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, ChDir 39                       File exists 25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A Line Of Text 38           File Siz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ttribute 16, 17, 59       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Parameters 14, 78       Does It Exis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Notation 15                  Full Path Nam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ummary 85                 Flush Keyboard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yntax 16                  Frame 34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s 9                         Imbedded Colors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                       Installa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44                    Interior of a box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eric 44                       Introdu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87             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Values 92            ReadKey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enate Strings 45               ReadStr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ept Of Operation 4               ReadUpKey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 - Break 36                      ReadYN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ate 19                    Labels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irectory 18               License Agreemen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rive 18                   Literals 9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Time 29                    Monitor Typ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Postion 51                  Paralle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20                       Pass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Exists 20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, Change to new 39        PATH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capacity 22                     Is Dir In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Drive                           SetPath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Letter 23                  Pause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Space                         Pause A Program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22                          PowerBatch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22                           ?Colo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errorlevel 52                    ?CurrDi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search path 28                   ?Dat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Version 84                       ?DirExis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13, 84                      ?DiskInf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 Type 21                        ?DiskSpac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, Change to new 39              ?DriveExist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vironment Variables 14             ?EnvStr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24                        ?FileExis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pand 26                                                                        Upper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Size 27                       Variable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28                         Wait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Time 29                          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30                             Write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31                            WriteAt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32                           WriteLine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t 33                          PROMPT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34, 35                       Random Numbers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ff 37                    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n 36                         Clear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38                          Color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Dir 39                         Screen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40                         Seria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Box 41                      SETENV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42                     SETPATH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43                         Software Suppor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44                       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45                          DispAdapte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46                          DOSErro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47                          DOSVe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49                        ErrorLevel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50                            Paralle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51                          Seria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52                          String length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53                       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55                          Compilatio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56                         System speake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57                     Time, Current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58                      Trademark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59                        Variable map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62                      Variable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63                          Value Of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64                        Virtual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65                       Volume ID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67                      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68                     ReadYN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age intentionally left blank for your no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