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Change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Dr Grieve Softwar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does it do: the purpose of this program is to change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uld be very long, by just using a single short alias. eg "qc wav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nd for "cd c:\apps\sound\files\wa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hy did I write this: To sav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does QC save me time? 1. by reducing typing. 2. by reduc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ch files that you have to maintain. (I used to have a multitude of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ose only purpose were to change to a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How do I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c will run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c {alias} will change the directory to that specified by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c /s will show all the aliases currently known by Quic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to create the file Q.DAT with suitable aliases and path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 text editor to create a file called Q.DAT. It could g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pps\sound\files\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c:\apps\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 c:\apps\program\tc\test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 A:\UNI\INFO202\ASSIGN\cpp\A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liases are waves, db, star, td1, and cp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liases are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try to reformat the data file, that is add spaces or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ore QC.EXE and Q.DAT in a directory which is mentioned in the path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for example in the AUTOEXEC.BAT have a path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c:\dos;c:\utils\dosb;c:\apps\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above files in the directory do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xit Codes: Useful if you like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ould not find data file Q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nvalid path, tried to change to an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valid input, either from the keyboard or from the data file Q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Written in c++, very basic, was 45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Converted program to turbo pascal, exe file now 5 tim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nversion I made the program more maintainab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and I tidied up (slightly)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ur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enhance Quickchange, by making extra commands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se extra command will hopefully make the cre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,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make two further programs based on the same idea. Quick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enu. Quickload will use the same data file as Quickchan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ame suggests load up a program via the use of an al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menu will be a handy front-end utility for the man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oad up a single file, eg playfile or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bundle these programs together and release them as sharew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H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ee to use for your personal use.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of the files intact if you intend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QC.EXE     9,21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C.DOC     3,05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: This program was my first venture into turbo pascal.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a way to improve this program please send your idea(s)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this year (1994) is IS30225@otago.ac.nz.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