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 v7.0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 contains   important   licenc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SF v7.0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pass  copies out 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Groups,   Computer   Clubs,   Disk   Vendo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Subscription  Services,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 should refer to the  DISTRIB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 information  relating  to  them,  as shou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 Show your  support for Shareware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 you actually  use. David  L. Dight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l Us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 is  NOT  a 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and 1994 by David L. Digh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 and   accompanying 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 Australian  and U.S.  Copyright law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 Any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 of Copyright  law  or  the  ter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ce  will be  litigated to  the  best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e  conditions under  which you  may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are  clearly  outlin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 hereby grants you a limited licenc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for  evaluation  purposes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 time (not  greater than 2 months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 this software (and / 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 period, you must make a registration 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e 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c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 copyright  holder   for  SF,   David  L. 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distribution by individuals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 hereby granted  permission by  David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to  copy the  SF  program  for  their 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urposes)   or  for   other  individual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ONLY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F 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CKING.LST text  file, or  the PACKING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SF   package -  including  all  rel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ocumentation files 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way and  must be  distributed a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 exception.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 a list 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 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o price  or other  compensation may 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   package.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diskette,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the  total (per  disk) does 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12.00   in    Australia,   the   US,   Canad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SF 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  Nor  can it 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software   packaging  offer,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INTED  User's Guide  may not 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r  in part,  using  any  mean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 of  David  L.  Digh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 the  disk-based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SF   package cannot  be "rented" 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cee shall  not use,  copy, rent,  lease, 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decompile,  disassemble,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or transfer the licenc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 this agreement.  Any such 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shall   result  in   immediate  and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 Information: Use,  dupl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ure by  the U.S.  Government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 the  restricted  right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computer   software  as   set 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 (b)(3)(ii)  of the 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 Computer Software  clause at 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Dight, P.O. Box 280 Kings Cross N.S.W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  Fax: +61 2 233 2929, CIS:100033,2563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ached VENDINFO data record is hereby incorpo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.  Any distribution satisfying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expressed in that data record is hereby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