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 (SuperFind)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nique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3-94 David L. D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280, Kings Cross, N.S.W.  2011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+61 2 233 2929,  On CompuServe:100033,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Internet davidd@interconnect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0.c 06-Sep-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7.0    06-Sep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virtual memory methods. This rele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storage capacity. SF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cross networks. This cor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 where SF would 'hang' when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contained too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'O' command. Alternate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when you execute a 'L' 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 with the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-? and -d (dirnum)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-d (disk based) -! -v -e -x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y entries will show the fil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at sub-directory, instead of the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ytes of all entri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  What is SuperFin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is an  improved file find utility.   Most file f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search  specification to be  pass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.  As  each directory  is  scanned,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 with your file spec.   SF scans one, mor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 once only,  after  which,  you  simply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 interactively and SF locates those file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 is   interactive,   successive   finds  can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and without tim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s can  be in the form of a familiar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, or  alternatively,  a  filesize,  attribut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e or even a dat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when searching for files,  you wish to perfor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on them.   Usually  you'll  have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a  find,   create a  batch  file  or so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and  perform  those  operations.   With  S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command string to execute on each f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substitutes the  '$'  in  your command st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file name and then executes the statement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 in  situations like  removing all *.BAK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ll files in  a  date range to a diskette;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 and so on.   When  SF executes a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ly swaps itself out of memory,   releas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rom  SF can be redirected to a file, 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 port  from  within   the  program,   permi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uses virtual memory to stor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can. The number of files entries  that 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ore is limited only by your hard disk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 will  scan   network  drives  as  long  as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buffer space on the local TMP/TEMP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cans may take some time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        Running Super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F [-h?adelopqvx!] [[d:][directory]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SF is  run from the DOS prompt with  no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logical  drives are  scanned  by  default.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 specify one  or more drives to limi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scann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 c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 useful when   running SF  on a networ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all drives may not be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 automatically  detects  a  drive  not ready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the annoying DO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specify  a  specific  directory  to  scan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f \c700 d:\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drives or directorie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 accepts  a  number  of  other switchable 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Prints the usage and switch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Specifies to search all drives (default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s on a network, all network driv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Forces SF to use the disk only for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 be necessary if your  extended/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is  not large  enough  to  hold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  SF  will  normally detect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.  Use this switch  if you stil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Disables prompt before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&lt;n&gt;   Specifes  'n'  lines  per page when l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23 lines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f c: -l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s the c: drive;  when  listing SF will us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&lt;s&gt;   Set the output device to 's'. This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device or filename. If a filenam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reated o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   When  SF executes a file spec, a paus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.  The  -p  switch  suppresses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This is useful on multi-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copy or delete. Use in conjuction with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Suppress verbose drive sca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&lt;n&gt;   By default, SF  will use  256Kb of DOS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virtual heapspace.  This can be adjus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  your  memory  availability  (maximum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6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&lt;s&gt;   Specify the execution string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 c: -x"copy $ a: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e the command, press 'E'. SF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for the execution string,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!      Print the about SF messa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        SuperFi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are  entered at the  ':' prompt afte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-   Search   for    a    file   name   or  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.    Any  valid   DOS  file n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is acceptabl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fd??mu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y command that takes a parameter,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get last string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-   Specify one or more attributes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ken   Attribute         DO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    Archive             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  Sub directory       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Volume ID           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  System              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      Hidden              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 Read Only          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Normal              0x00   - n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(lower case O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arch for files having the bits  'ASH'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a file with  'ASHR' would also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'ASR' would no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arch for volume id's with the archive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.  Files  with  no  attributes  at  al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'no'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-   Specify a date and or time, or a dat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&lt;,=,&gt; or R)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      match  files  with   datestamps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or equal to a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      match files with  datestamps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or equal to a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    match files with an exact date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 matches  file   within  an 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      ab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will then prompt you to  enter a  date 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.   You may  also specify a time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cause   SF  to  look  at file timestam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.  If  only  a date is specified,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options, then the tim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-   Specify a file size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-   Execute a  command string for matching files. 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command to execute ($=substituted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a DOS command line.  You shoul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$'  character  in  the  position  you 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d file to be substitu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copy $ a:\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will then prompt you to e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)ame S)ize A)ttribute D)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 described above.  If  you 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command,  with the file spec set to D*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would execute  the  following command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copy c:\dos\DEBUG.EXE a: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copy c:\dos\DEFRAG.EXE a: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copy c:\dos\DELTREE.EXE a: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copy c:\dos\DOSSWAP.EXE a: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SF will prompt before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The -e switch disables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ach command  is executed,  SF  will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 you  to view output (press any key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 successive executions (press 'q'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switch will suppress this prompt. The -x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to pass the command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-   Causes  SF  to  list  all files scanned. S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between each page. SF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 alternate output device or file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s are CON,  PRN, COM.  You 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 a  file  name.  The defaul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is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-  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-   Force  SF  to  rescan  all  directori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if you have executed command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ed the  contents  of directory(s)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on or crea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-   Print  the abou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-   Invoke a DOS shell.   SF will swap itself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to free all system memory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-   Get Help 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             Ent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SF  locates  file(s)  it produces a director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.EXE            77756 A       23-04-94 18:41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 which the  file is located i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parate  line.   The  next  line consists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;  the  file  size in bytes;  the file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 A=archive,   S=system,   H=hidden,   D=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=Volume,  N=Normal,   R=read-only;  the date an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 entries  will show the count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         Progra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stores each directory entry  separately  in a 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ist.  Entries are stored in virtual memory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memory,  maybe  some  in extended/expande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hich doesn't fit in memory is buffer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 will  be  contingent on the capabili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hard drives and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 will use  the  TMP  or  TEMP environment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buffer file.  This drive and 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tore at the entire buffer (on network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ew Mb).  RAMDRIVE  users  may  need  to  re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thei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execute  a  search  or list, SF will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in your TMP/TEMP drive:directory  (i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DOS more does).  This  file  can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o your TMP spec must contain sufficient spac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an  average  system  could produce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50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ers  please  see  the files  SF.ICO and  SF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was written in MS C++ 7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for  any  reason  during  the  program's  oper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 memory  error  occurs,   SF  will 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rror count&gt; _vm errors! Exit and check your TMP/TEMP 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error is  generated when  an attempt to alloc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 paragraph in virtual memory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occurs,  exit SF.  As described above, your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 must  have sufficient  space to handl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guide, SF uses 36 bytes for every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volume label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possible  cause of  this  error  is  if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virtual heapspace is too small.  Tr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, see -v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errors represent se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 may arise from 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If you still experience problem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e-mail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    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US 9.50 to the address below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SF on disk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ccept credit card orders (MC, VISA, AMEX)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pies and licences can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280,  Kings Cross, N.S.W.  2011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+61 2 233 2929,  On CompuServe:100033,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davidd@interconnect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nclose US $9.50 for p/h. See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 v7.0  IS SUPPLIED  AS IS.  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 EXPRESSED  OR  IMPLIED,  INCLUDING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 WARRANTIES  OF  MERCHANTABILITY  A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 ANY PURPOSE. THE AUTHOR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,  DIRECT OR  CONSEQUENTIAL, WHICH 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SF v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 PROCESSING PROCEDURE DICTATES THAT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HOROUGHLY   TESTED  WITH  NON-CRITICAL  DATA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 IT. THE  USER MUST  ASSUME THE ENTIR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Other Shareware available from David L. D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D version 1.1b heX EDitor  &lt;ASP&gt; (this package) $U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D is a powerful, HEX/ASCII/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Unlimited file size, 28/43/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, mouse support. Edit,insert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rom any file. Undo; Search &amp; Rep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offsets and markers; ASCII tables;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; Menus; File info; Binary display/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C data files; C like assign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ise edits; text filters; unassemb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and friendly. An indispens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IBMSYS LIB 6 XED11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bo.uwasa.fi:/garbo/pc/binedit/xed11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Tel/msdos/binedit/xed11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 version 1.7x Programmer's Text Editor &lt;ASP&gt;   $U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igh performance text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and general use. Edit 10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/43/50 modes; File wildcards, pick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rowse; compile and run apps;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,ASCII tables,calendar &amp; help;Supe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; Kbd. macros; std. editing fu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many others; Block cut,copy paste &amp; fm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; Autosave; Clock, Alarm, Spoo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expr S &amp; R; {} match;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more! Full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IBMAPP LIB 1 NED17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bo.uwasa.fi:/garbo/pc/editor/nedit17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Tel/msdos/editor/nedit17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