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EE-DOCTOR Version 1.17 - by Cheul Chung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Cheul Chun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-DOCTOR is a freeware utility and may be freely distribut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s long as it is distributed with this documentation intac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sold or distributed for commercial gains.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no warranties implicit in the use of this utilit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is utility is not responsible for any damages that may ar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utility, either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-DOCTOR consists of five utility programs useful for dealing wit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REE.EXE - lists all copies of specific file(s) in a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t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EE.EXE - displays file informations for both the direct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directory branches in a t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ND.EXE - finds and lists the location of specific file(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UNE.EXE - deletes all copies of specified file(s) within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REE.EXE - removes all empty directorie(s) in a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freeware, you do not have to register or pay any charg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. However, if you feel that you would like to contribu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velopment of these and other programs, please send any sum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ul Ch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70-26A Ave,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C. V4A-5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r comments may be directed to the above address or to my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chenl@unixg.u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usage descriptions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TREE.EXE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ists all specified files, including hidden and system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ies of a specified disk or directory in a tree form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s the number of files and the number of bytes they occu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EE [disk:][\directory\...\][filename] [switch][output-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name]: Name of the file(s)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pecify multiple files using DOS wildcards. (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) If you don't enter a filename, the program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]:   You may specify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 : Output list to a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 : Output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enter the filenam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. (example: /fFILELIST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: Display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TREE.EXE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file information for all the sub-directo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a tree format. It displays the number of file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y actually occupy in each directory, and the number of byt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cal branch. It also displays the total disk usage and total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rrent disk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EE [disk:][\directory\...\] [switch][output-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]: You may specify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 : Output to a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 :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ust enter the filenam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. (example: /fTREEINFO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: Display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FIND.EXE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nds and lists the location of files in a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recursively and will search through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disk or directory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ND [disk:][\directory\...\]&lt;filename&gt; [switch][output-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: Name of fil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pecify multiple files using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. (* and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irectory]: Directory to be searched. If none is enter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]:   You may specify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 : Output list to a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 : Output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enter the filenam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. (example: /fFILELIST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: Display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RUNE.EXE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cursively searches through a given directory o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copies of the file specified by the user, including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NE [disk:][\directory\...\]&lt;filename&gt;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irectory]: Directory to be pruned. If none is enter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:  Name of the file(s) to be deleted. You can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using standard DOS wildcard. (* and ?)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*, the program deletes all files in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x]:        Turns off the deletion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ly delete all files in a directory or disk, you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ver them with file-recovery programs. However,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leted files is never a sure thing, so care should be taken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RMTREE.EXE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moves all empty directories within a specifie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REE [disk:][\directory\..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rectory]: Root directory of the branch to be removed.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, the current directory becom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recursively, going from the lowest level of the bran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directory, so if the root directory become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sub-directories are removed, it will be rem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