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vice driver that makes either a hard disk or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IM4 expanded memory. It is a software emulation of th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andard set forth in the Lotus/Intel/Microsof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tandard (LIM/EMS) version 4.0. All of the EMS 4.0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implemented through software are provided by VMS40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of the DMA functions included in the Alternat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et function (function 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backwards compatible with software writt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LIM 3.2 standard (courtesy of Lotus, Intel &amp; Microsoft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which drive to use for expanded memory, an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l version VMS40.240 restricts you to reserving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K for LIM memory, while the registered version VMS40.SY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rve up to 3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ll VMS40 as you would any other DOS device driver thr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When you include the driver in you file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drive and path information so that DOS can fi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oot time. The full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[d:\][path\]VMS40.SYS [d:] [nnn] [/F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d:\][path\] specifies the drive and path in which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[d:] specifies which drive to place the Virtual 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n. If omitted, it defaults to C: if you boot from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: if you boot from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[nnn] specifies the amount of memory you wish to re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s (Kilobytes). If omitted, the trial version uses a defaul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) value of 240K, while the registered version use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36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high memory available, you can set the page fr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 address by using the /F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1     = C000 - 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2     = C800 - D7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3     = D000 - 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4     = D800 - E7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5     = E000 - 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6     = E800 - F7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7     = A000 - A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arameter, it must be LAST. Please run the program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at everything works on your machine. IF YOU DO NOT HAV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but you try to locate the page buffer there, you will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, BUT the data stored to LIM memory will be t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UTILS\VMS40.SYS 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the registered version residing in directory UTILS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to reserve 6000K (= 6M) on drive C: for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device drivers, once installed, it can only be re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MS40 driver logically maps disk-memory pages of 16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our contiguous physical pages of conventional RAM.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physical page map area, the installed size of th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69K. VMS40 cannot map the pages into any other area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4K window it allocates automatically on boo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locates a disk file called $VMS40@@.VM$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ts attributes are System and Hidden. It is al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size to hold the LIM memory pages. Don't try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you have the driver running!!! If you allocate th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, don't remove the floppy while the driver is runn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using disk to simulate LIM memory is somewhat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appropriate hardware implementation, but it is also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er! If you need to run big spreadsheets, or use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debugger to debug a really large program, and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2Meg of LIM memory, then VMS40 is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use on AT computers wih extended memory above the 1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. This driver converts extended memory into LIM memory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fashion to VMS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UTILS\LMS40.SYS 1400 /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verts 1.4M of extended memory into LIM 4 expa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ge frame at E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MEMORY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achine that has free memory above 640K and below 1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a suitable loader such as Quarterdecks QEMM, you ca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69k below and load the entire device driver into Hi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software manual for details on how to load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 Memory. In this situation, DO NOT use the /F parame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page frame default to follow after the driver. (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fuse the hi load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40.SYS               disk LIM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40.DOC        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40.SYS               extended Memory LI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40.TXT               specification of LIM 4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.PAS                 public domain program that tests LI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.EXE                 compiled version of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nstructive comments, or would like to kn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ur products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40 - Desqview appears to trash the page frame.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, you will all receive a replacem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S40 - NONE - this works with 4Dos &amp;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