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WTree v2.00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Tree directory summary program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- 1995 Tievelc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with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information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ubject to change without prio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e i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What can WTree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WTree when i discovered there wasn't yet a utility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me a total size of all my subdirectories i had behin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b)directorie. ( i used dir /s for this, but this is real s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's all there is, just check it out and see if it's usefu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Commandline options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ree doesn't need any configuaration it has just fou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    The Directory name you would like to 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xportlist       The name of the list the statistics should be expor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ust have a preceeding '/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Ldate            Write the highest filedate (found in one of th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) also in the expor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date            Write the lowest filedate (found in one of th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) also in the expor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               Sort the export output lis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S               Sort the export output list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               Sort the export output list by number o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DF              Sort the export output list by first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DL              Sort the export output list by last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System Hardware and Software Requirements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BM PC, AT or 100% compatible, with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icrosoft MS-DOS or IBM PC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WTree-package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ystem.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age of the WTree-package with an illegal key and/or with a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ny of the products is forbidden. Usage of an illeg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ersion can result in the automatic destruction of the ke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files from the WTree-package. This can happen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oes not have to happen with the first execution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the WTree-package. Using patched programs from the W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or using illegal keys (those keys that are not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nd/or can not be verified and authent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) on programs of the WTree-package, is considered a crim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se of the Shareware philosoph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n no way Wieger Vellema can be held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to your system by using W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though care has been taken to write and tes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what this document states, WTree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r guarantee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as to the fitness for a particular purpose 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erformance of this program, except that WTree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Wieger Vellema doesn't give you the garantee that he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or support WTree for any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r use of WTree constitutes your agreement to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 and your release of the author from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Tree is shareware for all profit sectors, otherwise it'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Registr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Tree is distributed as shareware, if you keep using WTree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of 30 day's you either have to register WTree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like WTree for some reason i would be pleas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 why, maybe i will change the program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of WTree is only $ 5 or Hfl 5,=. Just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to post giro account 60326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lso can send me the money, but only in Dutch, German or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cy, when you send money by post make sure you can verify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t. My post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ger Ve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. Box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00 BN 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Registration Sites 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Credits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rand and product names are Copyrighted (C) material,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m) or Registered (R) Trademarks of their respective 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Pascal 7.0         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                  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.I.S.P.                    Robert W. van Hoe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Information about the Tievelco Group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one off the a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ieleman                             W. Vel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nikke 10                            po.box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23 KH Metslawier                      3500 BN Ut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