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NPROMPT makes it possible to have a batch file stop at a "(Y/N)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it for input, then continue according to which response is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%temp%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.&gt;%temp%yesno\$$$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answer Y or N, and hit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%temp%yesno\*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sw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ist %temp%yesno\$$$.$$$ set answ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ist %temp%yesno\$$$.$$$ del %temp%yesno\$$$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 %temp%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Your Answer Was 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%answe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ould use YN.COM and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Hit Y or N to indicate what you wa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n ((will beep initially and on every invalid keystro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sw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2 goto lab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 goto lab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YN could not be found on your pat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