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AntiViral ToolKit Pro (AVP) ver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viral Toolkit Pro (AVP) is a powerful integrated antiviral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can be used as conventional and/or professional (P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viral system. It consists of four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viral scanner/disinfector  AV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viral scanner/disinfector with database editor  AVPR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viral resident detector AVPTS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viral utilities AVPUTI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AVP featur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great number (more than 4600) of viruses and virus famili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ed and disinfected by antiviral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de Analyzer (heuristic scanner) detects new unknown viruses or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nts of old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packing and Extracting Engines allow scan inside of packed and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on-the-fl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tabase Editor allows to include detection and disinfec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st new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fessional utilities and antiviral TS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User Guide or the Help topics for more information. You can rea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features in special help topic "New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P is distributed in two packages: basic and complete ones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ic) package contains antiviral scanner AVP.EXE, complete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s and user guide only. The second package contains complete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it is available for registered us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both packages is FREE for users which were register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, 20th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ant to register your AVP copy and receive complete package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local distributor (or nearest one). See REGISTER.DOC fil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AVP 2.1 package contains th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P      EXE   *   Antiviral scanner/disinf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PRO    EXE       Antiviral scanner/disinfector (Pro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PTSR   EXE       Antiviral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PUTIL  COM       Antivir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P      LNG       Language Suppor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P      HLP       Hypertext Help-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P      DEM       Effects demonstration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P      ICO       MS-Windows icon for AV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P      PIF       MS-Windows PIF for AV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P      SET   *   Set of active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_941220 AVB   *   Main antiviral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       AVB   *   Code Analyze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  AVB   *   Extracting Engin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NEL   AVB   *   Common records/routines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JAN   AVB   *   Trojan programs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CK   AVB   *   Unpacking Engin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GUID DOC      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DOC       Registration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README  DOC   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ES  TBL       The catalogue of known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   SYS       The sample of CONFIG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  DIS       Descrip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 ZIP       Examples of using database editor and special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S  AVB       Antiviral database (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INK    H         Head file for special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-1701 C         Source for special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-1704 C         Source for special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Z      C         Source for special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AMO   C         Source for special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!      C         Source for special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-1701 OBJ       Object code for special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-1704 OBJ       Object code for special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Z      OBJ       Object code for special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AMO   OBJ       Object code for special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!      OBJ       Object code for special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INF   ZIP       Disinfection archive against several complex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   DOC       Se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INF   AVB       Disinfection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P      SET       The sample of SE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marked by '*' are the minimal set for complete scan/disinf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VP should not be executed without KERNEL base because no virus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etected. KERNEL base file must be pointed at the first line of AVP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t is possible to use your own database (which is created with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AVPRO.EXE) with KERNEL base and without main antiviral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his package may contain other doc file(s) which are included by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(s) before releasing to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procedure is quite simple. You should copy all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ribution floppy disk(s) or archive file to a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of your hard drive (for example "C:\AVP") or use AVP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. If you already have a previous version of AVP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e it with the latest version. After copying this packag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isk it is read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P distributors and technical support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vba DataRescue sprl, 110 route du Condroz, 4121 Neupr,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    : Dr Pierre Vandev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/Fax   : +32-41-720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/Fax     : +32-41-72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: peterpan@datarescue.knooppunt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       : 2:293/2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s Gerard MANNIG, BP 7, F-76161 DARNETAL C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    : Gerard MAN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/FAX   : +33 3559-9344/+33 3559-9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: mannig@world-net.sct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       : 2:322/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ard Fuhs Elektronik, Computer Virus Research Lab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eingaustr. 152 65203 Wiesbaden - Bieb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: +49 611 67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: +49 611 603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: 100120,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   : 100120.503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       : 2:244/212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KON software - Theo Christoph, Hauptstrass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751 Rothenstein - Deutsch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: +49 36424-56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: +49 36424-565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        : +49 36424-56512  (v.32bis/terbo/V.FC/V.34 - soon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+49 36424-56513  (v.32bis/terbo/V.FC/V.34 - soon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: prokon@gtc11.gtc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S.I. s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address: Rome, Aquileia st. n. 7 (Ita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(s)    : +39-6-8607663, +39-6-50208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: +39-6-863213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   : MC3162@mclink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onti@i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:       : 2:335/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herl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   : Roggekamp 416, 2592 VH The Hague, 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    : Titia Vlaardingerbr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: +31703836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: +31703471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: vrch@knoware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       : 2:281/5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NET      : 9:31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        : +317038578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MI Ltd., Moscow 109052 Nizhegorodskaya st. 2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: +7-095-262-1294, +7-095-278-9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: +7-095-278-2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: eugene@kamis.msk.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: +7-095-278-99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al Command Inc., P.O. Box 856 Brunswick, Ohio 44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    : Keith A. P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: (216) 273-57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: kapeer@net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zer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ropolitan Network BBS, AVP, Postfach 827, 3000 Ber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    : Gerard VU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(s)    : +41 (0)31 348-04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: +41 (0)31 348-04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: avp-support@metro-net.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        : +41 (0)31 348-1331    (2400-28800bps V.34/V.FC/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+41 (0)31 348-1333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+41 (0)31 348-0422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         : http://www.thenet.ch/metro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welcome to contact with other companies and expert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AVP releases/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eleases and updates for Antiviral Toolkit Pro (AVP) are available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nymous ftp si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.netcom.com:/pub/kapeer/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.com:/pub/usr/pmonti/avp/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.informatik.uni-hamburg.de:/pub/virus/progs/avp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.sunet.se:/pub/pc/antivirus/avp/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k.oakland.edu:/pub/msdos/virus/avp*.*       (and mirrored si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opolitan Network BBS (Switzerlan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41 (0)31 348-1331   (2400-28800bps V.34/V.FC/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41 (0)31 348-1333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41 (0)31 348-0422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herl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31 7038578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Help Centre BBS (Swede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46-26-275710        (USR DS Modem    2:205/2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46-26-275715        (V32    Modem    2:205/23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lu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