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5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Edition May 1994 -- updated February 19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4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4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42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2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uploads 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MOS check type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5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85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MOS memor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, CMOS 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 and CMO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these (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) if anything should ever infect or damage them. IM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 to files CMOS.SRL, BOOT.SRL and PART.SRL for the CMOS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and partition sectors respectively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Part Two, Chapter One, that explains why system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5b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the special battery powered memory that contain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your PC is configured.  If this memory is changed, your PC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able to boot so be sure to save the CMOS.SRL fi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XT class (and earlier) PCs don't have CMOS memory.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tup program (sometimes accessible only at boot ti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your PCs configuration and thereby chang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If you do this be sure to use the CMOS option on the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update IM's saved copy of your CMOS (in file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powered by a battery so that its contents will stay intac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off.  You must periodically replace this battery.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fail, you will notice unexpected changes to your CMO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place the battery, use the ReLoad menu to restore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lize the integrity data for all files and system sector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or partition) that exist on the current disk.  IM will als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 sector reload files (BOOT.SRL and PART.SRL).  Be sur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se files on diskette to help you recover whe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. 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.-----.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 .--------------.     .----------.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MOS memory (FULL)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for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s or to do checks of all files (not jus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 on just the current directory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lower subdirectories, or on the entire disk. If you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disk, then the appropriate system secto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as well as all executable files.  IM provides an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only floppy boot sectors for viruses.  I suggest you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screen all your floppies if you should ever encou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virus.  IM also provides an option to sca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just executables) for viruses. Checking all types of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s a double check in the event that IM detects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  This is suggested since it's possible that you ma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omewhere that uses a file with a nonstandard exten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executable code (e.g., overlays). If you are awar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uses extensions which IM does not recogniz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, then you may wish to use the Advanced menu in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his extension to the list of extensions recognized by 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ormal processing.  You can also use the /VA, /VB, /VM, /V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R, or /VL 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Master can check the CMOS memory describing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. It can check either the "FULL" or the "BASE" (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byte AT CMOS portion) CMOS.  The menu will display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ULL" or base CMOS is being checked.  You can use SetupIM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Most modern PCs now have more than the standard 64 byt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memory. IM can check your entire CMOS.  IM ignores the non-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known to change" portions of your CMOS when checking.  CM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differently by each manufacturer, but IM will diagn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CMOS and report as much information as possible reg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.  For example, if you install a new floppy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expect the CMOS describing the floppy setup to ch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that many items in your CMOS have changed, t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bet that your battery is failing or a buggy program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ed your entire CMOS.  In this case, let IM reload your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8b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4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IM "home directory" (usually "\IM_HOME") of which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being checked, or you may choose to place the report file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isk of your choice. You can also give the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any name you wish.  If you choose a specific filena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isk and directory as part of the filename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sk or directory as part of the filename, then I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n the 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or 3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re event that this does not work with your printer,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by asking IM to write the report to a specific file name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N" 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and messages since DOS drives the 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CMOS mem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CMOS memory,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load Missing partition" option must be used if you have a disk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(0 for the first physical hard drive, 1 for the seco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).  If the disk you 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update", so that your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BBS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M to scan uploads to your BB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current direct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 /P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directory (and/or disk) specified by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upload processor provides a filespec like "*.*" or "*.CO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feed it to IM on the command line.  However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clude it as the first parameter. (e.g. "IM @FILES@ /B /VR /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returns an ERRORLEVEL of 64 or greater if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B, /VM, /VO, /VR, and /VL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IM_Home (or "CD \" if not using "home directori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spec /A /B /C /Cx /Dxyz /F /H /Ix /L /M /Nx /NOB /Ppath /Q /Rx /RE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F=filespec /Vx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optionally specifies the name of the parameter file to be used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specify the disk and directory path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this option, IM will search for file IM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path" change to directory (and optionally disk).  If you specify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ere don't also use "/Dxyz".  (e.g. "/P\dos"  or "/Pc:\do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1"   Only "1 line" virus reports. Turns off the detailed viru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 bypass memor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"   Forces full integrity checking if quick update is se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H"   (or /?) produces this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OB" No Beep.  Disab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D"  Stop on Emergencies only with no screen display (unattended exec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Q"   Forces IM to run in "Quick updat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EPA" Report all.  When scanning, IM lists all files scanned for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itializing, IM lists all files on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F=filespec"  writes the report to "filespec" (can include disk +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A"   Auto adjust of video mode.        "/L"   Use for older LCD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L"  Check this + lower directories    "/CC"  Check 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B"  Scan floppy disk boot sector only.  (Can be used on disket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DOS to hang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O"  One-time virus scan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R"  One-time virus scan of programs in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L"  One-time virus scan of current directory and all low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/Ux options control when IM updates its integrity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N"  Undate integrity data NEVER.  When you run a check I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integrity data files (even for added or dele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O"  Update off. IM will not update integrity data for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P"  IM will not update integrity data for chang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A"  Update activate - update integrity data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L /CE /DEF"  -Uses colors appropriate for older CGA type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he system sectors as well as all files on disk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hanges to disk F and repeates the chec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file NET.DOC (use "IMVIEW IM.DOC) to learn ab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ffective ways to install IM on a LAN. If you have a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LAN), you can use Integrity Master on both the fi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orkstations. IM can be used on a network by running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parate workstations as well as on the server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different ways.  If you place IM.EXE on a shar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ll workstations, you can have separat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.PRM) files for each workstation or you could have a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in the directory with the shared IM.EXE.  It is more sec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each workstation to have its own IM.PRM, but using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kes it easier to copy or move files and then immediat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 the files are intact.  If the server does not run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need to check the files on the server from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rkstations.  Part Two contains a section titled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provides some general procedures to make sure you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N free of viruses. It's particularly important that you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there on access rights and supervisor privileg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eriodically boot each workstation from a write- protect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a full check of that PC, you can be assured of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 Update: Ask for prog chang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Up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normally updates the integrity data describing a file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hanges (unless the file is affected by a known virus or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).  This option allows you control when IM updat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escribing changed files.  This option is handy if you ex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me damaged files and you want to sav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store the file and then use IM to ver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ack to its original state.  The Option menu ite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urrent setting for this option.  Integrit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for any changes"  - this is the normal mode where the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pdated whenever a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any changes" 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prog changes"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any changes" 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prog changes"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st part of the second line at the top of your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 an indication if you have Integrity Updating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- 37b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virus in a file or can't read the disk.  IM will only stop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The "/ND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/NE but IM executes optimized for unattended execu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creen display of file checking or summary display. If you set h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Emergencies only" (/NE or /ND), be sure that IM is wr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a file or to the printer, otherwise you may mis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clude checking is "ON", Integrity Master will ex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directory "\SENTRY" that Central Point PC Tools and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heir "Delete Sentry" method of undelete pro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will be excluded during integrity check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be checked when using Integrity Master as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ggle CMOS check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ome Directory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CMOS che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the current type of CMOS checking that IM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"FULL" or "BASE").  When you hit ENTER the check ty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"FULL" and "BASE".  Full checking will check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available CMOS.  Since checking the full CMOS may cause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f changes on some PCs, we offer the option of checking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SE" 64 byte CMOS that has more standard usage on most P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is option does not affect your ability to reload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if it should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pecify a name and location for your hom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where IM will store its files, includ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-named" report files and the reload files. (e.g., BOOT.SR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SRL,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a version prior to 2.42, then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root directory and you should use this option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M "home directory".  If you are converting from a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be sure to move your existing files to the "home directory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 after you run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4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,0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were ranging from 1,000 to 2,300 viruses.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1994, we have over 4,500 viruses in our collection bu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ounts this as over 7,500 viruses. This confusion exis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difficult to agree on how to count viruses.  New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rise from some idiot taking an existing virus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put a message out on your screen saying: "Your PC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" and changing it to say something like "Donald Duck is a lie".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 new virus?  Most "experts" say "yes." This is a trivia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done in less than two minutes resulting in yet another "n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other problem comes from viruses that try to conceal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anners by mutating.  In other words, every time the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, it will try to use a different version of itself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known as "polymorphic" viruses. One example, the WHALE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clumsy 10,000 byte virus) creates 33 different versions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nfects files.  At least one person counts this as 33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n their list.  Many of the large number of viruses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have not been detected in the wild but probably exist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's virus collection. Several authors of anti-virus prod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Mark Washburn and Ralph Burger, have written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are now on the loose, but other viruses that the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exist 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.e.,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15b, 71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b, 19, 29, 31, 39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