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AZIP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: (c)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o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Upda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Update Your SCANAZIP.COM version 1.0 to SCANAZIP.C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ersion 1.0. To update, at the command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[ Path Of SCANAZIP.COM version 1.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ee [ Path Of SCANAZIP.COM version 1.0 ] enter the path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AZIP.COM version 1.0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SCANAZIP.COM version 1.0 file is located in C:\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TE: Do not trail the path meaning do not put a "\"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path. And SCANAZIP.COM version 2.0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ame path as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