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Torok Scheduler 3.0  06/01/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93, 1994 Michael L. Torok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ichael L. Tor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0101 Highway 9, #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en Lomond, CA 95005 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ch 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voice) 8AM-9PM Pacific Standard Ti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.S.A. : 408-336-8625 8AM-9PM P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utside U.S.A. : Country Code 1, 408-336-86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email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net: mtorok@clovis.felton.ca.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DO: Mike Torok 1:216/5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TS.DOC                                                   Page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visions......................................................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roduction...................................................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ick Start....................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Included.................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Requirements............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....................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ation....................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ot Sequence..............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Batch Files.........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Line Options.........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ation..............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use Operation.........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board Operation.........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y Of Week Schedule.......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val Schedule...........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 Messages...............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ing a Path............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mitations and Conflicts.....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sclaimer....................................................11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 Information.........................................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knowledgements..............................................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TS.DOC                                                   Page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vis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or to version 3.0, The Torok Scheduler was distributed un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ame AutoChek.  Occassional confusion with the old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mpted me to make the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a list of other changes since the last version, se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WHATSNEW.3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a complete revision history, see the file REVISION.HS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orok Scheduler is a DOS-based utility that allow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 to run a program on either a day of the week, or interv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of days, schedule automatically during boot-up.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ed version of The Torok Scheduler supports schedul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up to 100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Torok Scheduler 3.0 is NOT a terminate and stay residen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(TSR) application!  A TSR version may be developed at a lat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ate for those users who seldom boot their computers, provid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have the time and funds. Your registration of this produ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lps support this and future pro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Torok Scheduler is easy to use.  I originally wrote th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tility because I found myself running my virus scann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gram all too infrequently.  To remedy this problem, I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veloped The The Torok Scheduler to automatically ru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canning program every seven days during boot-up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ince originally developed, The Torok Scheduler has greatl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panded its duties to handle ALL of my routine disk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intenance automatically!  The Torok Scheduler 3.0 wa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veloped using the Microsoft (R) BASIC 7.1 Profession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velopment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can include The Torok Scheduler in your boot sequence, 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corporate it into batch files running other applications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lease contact me if you have any questions, problems, 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uggestions.  I do not assume that everyone is (or should be)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OS expert, so please don't be shy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may reach me by phone during the hours listed.  If I am no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ome to receive your call, the answering machine is always on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I WILL return your call.  For those who have access to email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 may also be reached via either of the addresses listed above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 answer all my email promptly, so if you do not receive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sponse within several days, you may assume your message di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arrive. In this case, please resend your mess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TS.DOC                                                   Page 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above addresses and phone number should be valid throug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ugust 1994, but I have plans to move at that time.  If I hav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oved by the time you attempt to contact me, the above voic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umber will provide you with a forwarding number where I may b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ached.  My apologies for any inconvenience this change ma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u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s I hate writing documentation almost as much as people hat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ing it, I will make this as SHORT as possib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ick Sta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get started right away without having to read through a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ocumentation, see the file QUICKIE.TXT.  After play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 Torok Scheduler, please do read through ALL the do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Inclu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following 11 files should have been included in you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SNEW.30    Changes incorporated into this new vers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VISION.HST   Complete revision histo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.EXE    Installation utilit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ICKIE.TXT    Quick start instruction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TS.DOC        This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TS.EXE        The main program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TS_CFG.EXE    Utility to create/edit configuration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MPLE.CFG     A sample configuration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TS.REG        Registration for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_ID.DIZ    Program descrip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NDOR.DOC     Vendo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rdware: IBM PC or PC compatible compu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GA or higher graphics capabiliti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crosoft (tm) compatible mouse (op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ware: DOS 3.0 or higher, up to 150k 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TS.DOC                     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orok Scheduler 3.0 is a shareware product, which means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"try before you buy".  If you like and use this product,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re expected to register it after a reasonable trial period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ile this product is completely functional, the unregister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ersion is limited to monitoring 1 set of program parameters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registered version supports scheduling of up to 100 sets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 have deliberately avoided the use of various commonl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mployed usage traps, nag screens, or time limitations. I pref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stead to rely on the integrity of individual users.  This be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id, I will also point out that certain precautions have b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ken against hackers who might attempt to alter sections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 of The Torok Scheduler is a 3 step proc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) Run The Torok Scheduler with the command line option /re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i.e. tts.exe /reg). This will generate a unique 15-dig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ration code that you will send to me along with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y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2) Complete the registration form found in register.doc,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sure to specify how you would like your registration 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t to you.  Send the completed form with your pay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U.S. funds to the address provided.  Your regist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 will be sent within 24 hours of receiving your pay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3) When you receive your registration key, run The Torok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heduler with the command line option /vk (i.e. tts.exe /vk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will be prompted to enter your registration key and, i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ified, it will unlock the expanded features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ed version and prompt you to enter the name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gistered user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emature program termination (e.g. Ctrl-Break, Ctrl-C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ower failure) at the point of the registered user nam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mpt, will render your copy of The Torok Schedul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mpletely unusable!  In the unlikely event this shoul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appen to you, please notify me immediately so I may se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a new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installation utility "install.exe" is provided to make set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Torok Scheduler as easy as possi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TS.DOC                      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y default, the installation utility will copy the program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les to the C:\TTS directory.  If you do not wish to insta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program files to this directory, you may change it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ything you wish.  If the selected directory does not exist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nstallation utility will crea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ring installation, you will be asked if you are running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lder version of the program (i.e. AutoChek). If you answ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"Y", you will be prompted for the path of the older vers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(e.g. c:\autochek) so the installation utility can convert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ld configuration file to the new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ot Seque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nally, the installation utility will allow the option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ing The Torok Scheduler in your boot sequence.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"Y" at the prompt, the installation utility will inse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commands into your "autoexec.bat" file afte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h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d c:\t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selected a directory other than the default to inst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Torok Scheduler program files, that directory will be u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place of "tt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choose not to include The Torok Scheduler in your bo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quence during installation, but wish to do so manually lat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 the instructions below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ere is a quick example of how to manually include The Torok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cheduler in your boot sequence.  First, you will need to fi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file "autoexec.bat" in your root directory (usually "c:\")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may use a text editor, such as MS-DOS "edit.com" to edi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file.  An example "autoexec.bat" file might look lik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ompt $p$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ath=c:\;c:\dos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include The Torok Scheduler in your boot sequence, add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ing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:\tts\tts.ex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TS.DOC                         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choose to include The Torok Scheduler directory in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"path" statement, or install The Torok Scheduler files in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already in your path, you may truncate the above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tts.ex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example assumes the The Torok Scheduler program files a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a directory called "tts" on your "c:\" drive.  You shoul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ave The Torok Scheduler load and run AFTER your system ha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oaded crucial information and any device drivers, but BEFO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t loads any menu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you are loading a memory resident virus scanner, you shoul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oad The Torok Scheduler before the scanner because the intern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tegrity scan tends to be flagged as suspicious activity. (Se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imitations and Conflicts for more information about th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bl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Batch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can include The Torok Scheduler in other batch files a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ell.  This option would be preferable, for example, if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un a never turned your computer off. Here is an example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ch file commands that would run The Torok Schedul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d c:\t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Line Op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command line options are available for The Toro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hedul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format: TTS [option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         Descrip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          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?              List command line 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/reg            Generate registration code to be sent with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gistration f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vk             Verify registration ke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TS.DOC                                                   Page 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/delay:x        Set the number of seconds The Torok Scheduler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pause before executing a set of progra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rameters.  The default setting is 10 secon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line options are NOT case sensitive. The /reg and /v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ptions are explained in greater detail in the registrat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ction of the document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ample Torok Scheduler configuration file "sample.cfg"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ed for your perusal using any text editor.  Any real Toro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cheduler configuration file will have the name "tts.cfg". 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nfiguration file contains all the instructions, or parameters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Torok Scheduler will use for each program you want it to run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sample configuration file contains one set of program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arameters.  The registered version of The Torok Scheduler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pable of handling up to 100 sets of program parameters. 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y create or edit the configuration file using either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cluded utility "tts_cfg.exe", or any text editor. If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hoose to use a text editor, be sure to observe the form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ventions li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ach set of program parameters consists of five lines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            Conten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              schedule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,3,4           user-defined mess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               program to be r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wo mutually exclusive schedule types are available for each se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program parameters: day of the week, and interval.  The la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ur categories in this section of the documentation will det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ects of configuring program paramete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 Ope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nfiguration utility is mouse-driven by default as long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 Microsoft (tm) compatible mouse is detected during start-up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no compatible mouse is detected during start-up,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ation utility will switch to keyboard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your mouse behaves erratically during operation of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ation utility, the only option available at this tim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disable mouse operations at start-up using the command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/m (i.e. tts_cfg.exe /m).  If the command line option /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TS.DOC                                                   Page 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licts with anything on your system, you may optionally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command line option /mouse (i.e. tts_cfg.exe /mouse)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able the mouse functions in the configuration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board Ope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ere is a summary of available control keys and their function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uring keyboard operation in the configuration utility.  Eac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gle key is shown here inside double brackets (i.e. [ ]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Tab]          Controls the movement from one field to another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in text fields, this key may also be used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ignal the end of user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Spacebar]     In non-text fields, this key toggles the on/of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tus of th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Enter]        In text fields, this key signals the end of us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S]            This upper case letter [S]aves the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[N]            This upper case letter moves to the [N]ext set of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gram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[B]            This upper case letter moves [B]ack to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vious set of program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[C]            This upper case letter [C]lears the set of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gram parameters currently displayed o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non-text fields, the active field is marked by highligh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gle brackets (i.e. &lt; &gt;).  An active text field is marked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ther a blue vertical bar, or a highlighted underscore (i.e. _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[S], [N], and [B] keys are always highlighted, but are on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for use when a text field is not the active fiel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y of Week Schedu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is type of schedule is selected, a "D" will appear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 line of the parameter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ach selected day of the week is represented by a number i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rst line of the a set of program parameters.  Sunday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signated as day 1.  You may specify a single day of the week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r any combination of days for each set of program parameters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TS.DOC                                                   Page 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, the selection of Monday, Wednesday, Friday w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ar in the first line of the parameter set as 246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e most part, you will not need to change the setting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ast day run.  The primary function of the last day run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an internal reference for The Torok Scheduler to insure ea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of parameters is executed only once at the day(s) schedul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last day run follows a comma at the end of the first line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 parameter set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 unique situation exists for the last day run in parameter set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a single day of the week is selected.  The last day run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itially set to 0.  On the day the program in the parameter s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executed, the last day run is set to the number correspon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that day.  On the following day, the last day run for th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meter set is once again set to 0.  The reasons for this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late to internal reference requirements of The Torok Schedul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insure each set of parameters is executed only once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y schedul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en running a set of parameters for the first time, it is no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cessary to set the last day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val Schedu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r the interval schedule, you may specify any number of days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range 1 to 999.  If the last run date is not defined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rst time a set of program parameters is run, the current dat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inse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 Messa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 to 3 lines of user-defined message may be displayed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 for each set of program parameters.  Each line may b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ximum of 80 characters in length.  Extended ASCII charact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not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message line will be automatically centered on the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en The Torok Scheduler runs, so you should not attempt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enter the message when using the configuration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ing a Pa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the complete path and file name of the program you wish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 in each set of program parameters.  The path specifie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tion of a file within the directory tree starting from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ot direct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TS.DOC                               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r example, to specify that the program "test.exe" i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"temp" subdirectory of the "c:\" drive, the complete path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name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:\temp\test.ex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^  ^    ^file name (including extension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^  ^subdirectory under "c:\" root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^root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program you specify accepts command line parameters,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ure you include any you wish to use after the file name i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h statemen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, if "test.exe" shown above accepted the command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meter "/m" to disable mouse operations (and I wish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able mouse operations), the path statement would appear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:\temp\test.exe /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either the A:\ or B:\ drive is detected in the check path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Torok Scheduler waits for you to insert a disk into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ppropriate floppy drive before continuing.  For oth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pecified drives, The Torok Scheduler is completely automated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Torok Scheduler does pause for 10 seconds before execut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next program statement, which allows the user time to break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ut of the sequence if desir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mitations and Conflic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uring the operation of TTS.EXE you are provided with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bility to use the "ESC" key to exit before a Torok Schedul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ycle is initiated, or the "I" key to bypass the timed de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fore initiation of a cycle.  These keys WILL NOT function a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signed if the NumLock key is on.  For this reason, The Torok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cheduler turns the lock keys off during operation.  If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ually turn the NumLock key on during the operation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rok Scheduler, you will have access to the "ESC" and "I"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s.  The Torok Scheduler will return the lock keys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ir original status before returning control to the syste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called batch file in the path of a set of program paramet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y not include any SUB or GOTO statements, as this confus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Torok Scheduler.  This is a limitation of running chil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cesses under Microsoft (R) BASIC 7.1 PDS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Torok Scheduler will not function in its current form aft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year 2099, as BASIC PDS 7.1 cannot recognize dates aft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at time.  I know, this is a weird thing to include, bu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therwise SOMEONE would complain they hadn't been warned!  As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'll be long since gone by then, I'll leave it to my proge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orrect the problem at that ti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TS.DOC                               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orok Scheduler conducts an internal scan as part of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grity check each time it is run.  This internal scan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use all sorts of bells and whistles to go off if you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unning a memory resident (TSR) virus scanner that checks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ttempts to change executable files. TTS.EXE is NOT alter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uring these scans, but the virus scanner cautiously assum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at anything attempting to open an executable file intends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i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ccasional conflicts have been reported between The Torok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cheduler configuration utility (tts_cfg.exe) and some TS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pplications.  These conflicts may appear as bizarre scre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ffects, keyboard/mouse lock-ups, or complete system lock-up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iring re-boot.  The source of these conflicts is current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The Torok Scheduler fails to perform correctly, or conflict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th any of your system hardware or software, please contact me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 would like to know of any conflicts that arise, and I may b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ble to customize a version of The Torok Scheduler to avoid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articular problem on your syst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sclaim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Torok Scheduler and its included utilities are provided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user "as is", with no express or implied warranties.  An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amages resulting from the use of these programs are entirel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responsibility of the user.  The author, Michael L. Torok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ssumes no responsibility for any damages or problems result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the use any programs related to The Torok Schedu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blems or suggestions may be directed by mail to any of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es listed above, or by phone during the specified h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 Info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Torok Scheduler and associated programs are protected b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pyright with all rights reserved by Michael L. Torok.  Neith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Torok Scheduler, nor any of the associated programs, ma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altered in any fash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copyright limits you to the use of these programs on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ingle computer. You may make as many back up copies as you like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ite licenses are available upon request. See TTS.REG for mo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pecific rights and limitations related to the use and/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ribution of The Torok Scheduler by disk vendors or thei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gents are found in VENDOR.DO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TS.DOC                                   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copyright requires you to provide proper credit to Michae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. Torok in any applications you create which involve the use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orok Scheduler or any of its associa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knowledgem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would like to publicly thank the following individuals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ir efforts and patience in testing and improving th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im Coy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nnis Gerv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ter Jenning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uck Schaef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Sulzn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rs Svens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irt Thom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y thanks to them all, and several un-named reviewers,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helpful comments and sugg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eo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