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rok Scheduler 3.0  06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, 1994 Michael L. Toro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01 Highway 9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Lomond, CA 9500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8-336-8625 8AM-9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: Mike Torok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mtorok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eople are permitted and encouraged to giv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ok Scheduler to friends and co-workers as long as no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 may include The Torok Schedule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and distribute evaluation copies for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The Torok Scheduler for 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fit user groups may include The Torok Sched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ibraries and distribute evaluation copi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s, including anyone interested in bundling The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 with hardware or software sales, must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written permission and license of the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Torok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