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arge!    - Ultimate Online Ordering Door for WC4 w/ Ton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s Major Credit Card Ordering ONLINE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 Checks and TABS.  Fully Configurabl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for the Dragon Business Services Uploa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onfigured.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(C) 1994 Maddog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LTIMATE Online Door written in wcCODE for WC4.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Credit Card, Checks, TABS. 10 Categories with up to 16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atagory (160 Items possible to Sell). Each Item configurable for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can have 2 Custom queries/Prompts (300 Queries poss.) Multilin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 Locking, Logging, Message Import into WC4 Dbase. Handles Extr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(ex. FED EX or Shipping). ALSO INCLUDES a TABS Bill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DOS Shell to run a program after the user successfull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em. This could be used for a number of ideas for sharewar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nfigurable for Dragon Business Services Plan or your own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tatus.  Compiled in wcCODE v4.01, written by William Mantz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ANNOUNCEMENT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atCharge does NOT imply that you will have an account with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ervices, INC or an account with American Banking System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nking agency.  This DOOR only handles the items for Sal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ormatted packet for Dragon Business Services after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hat Dragon gives you.  RUNNING THIS DOOR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YOU AUTHORITY TO PROCESS ORDERS TO DRAGON BUSINESS SERVICES, IN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STITUTION!  YOU MUST GAIN APPROVAL FIRST!   Som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LLOW THE USE OF CATCHARGE WITH THEIR SERVICE!  The CatCh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approve or process any Credit Card or Check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a banking agency or service.   Use of CatCharge!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/limitations.   Please read my disclaimer below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is program.  Continued use of the program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 terms of the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... Lets move on to the Rest of the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is STRONGLY recommended that you Print this document out with PRINT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print program, then Read it fully before installing CatChar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EQ PRINT2 from my BBS for a 2 column print utility (Freewar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tCharge Program is VERY easy to set up and use. 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large, may scare you away from trying the program.  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with alot of Detail that some may not need. But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nyway, and follow the step by step instructions.  You should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up and running in no time at all.  (about 10 - 20 minutes tops for m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Cat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directory to hold the CatCharge files. This could be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atCharge! V3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under your Wildcat Directory.  Ex.  MD \WILDCAT\CATC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nzip the CATCHG archive (ZIP) into this NEW Directory cre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om the Wildcat Home Directory, Run MAKEMENU and add the CATCHG.w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one of your Menus.  Most pick the Main Menu and use th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or the $ sign.  While in MAKEMENU, BE SURE TO Select the ACCESS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9) for the Users that are permitted to use the ONLINE ORDERING DOOR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dd this program, Pick wcCODE application, th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use the Directory above with the CATCHG.WCX a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 NOW would be a good time to RUN wcDRAW and edit your Menu'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New Online Ordering option.  DONT FORGET the RIP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tart up Wildcat and log in Locally.  Go to the Sysop Menu an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]ser Settings/Edit Look up your Name and display the record. (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).   You need to write down the USER ID number for you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the record Number!!!)  The User ID Number is loca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--&gt; Side of the screen on the TOP.  This number is used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and insures that you get the proper mail coming from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it back to the Menu and SHELL to DOS Locally (ALT-D). Chan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contains the CATCHG Files (as in step 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following Setup program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ONFI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, Whenever you add or change your existing service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ONFIG.EXE program should be run to reset your CatCharg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YPE EXIT from the DOS Shell and return back into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en your Favorite Beverage now, The Hard part is over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  The Next Segment uses the CatCharge! Sysop Menu.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elect the CATCHG Door that you created on your Menu.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CatCharge Opening screen if it was install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t the MAIN MENU, Select the [S]ysop Menu.  (If for some reas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access to the SySop menu, then exit the door, and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G.CFG file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t the Sysop Menu, Select the Option for EXTRA FEE/STATE TAX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arge gives you the option of adding 1 additional fee that is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axable items.  Usually, this is for Shipping, Handling, FED 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If you want this feature, Fill in the NAME of the FEE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the fee you are charging.  If you dont want this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hit ENTER on th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arge Allows you to set up a STATE TAX condition here. Pleas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refully!   When I wrote this STATE TAX Routine, it was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 make the items for sale configurable for State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since Not every item in the world is taxable (Like Clothing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The State Tax Setup here just assigns whether or Not you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atCharge! V3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nna use the TAX Option and what rate the State Tax is.  If you p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axing an item later, you MUST fill these questions out.  THI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HE OPTION OF TAXING AN ITEM LA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State Abbreviation for your state if you WANT State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later, or JUST hit ENTER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State Sales Tax as a REAL Number (EXAMPLE!!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:  6.0   for 6%,    5.5  for 5.5%,  (DO NOT ENTER .05 for 5%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ill do the Math, I want just the ra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From the SySop Menu, Pick the CATEGORY Setup next.  Determine wha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name your Category and place it here. To delete a categ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and just hit ENTER on the Blank Line and it is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hanged to "Not Assigned" automatically.  Ex:  BBS Membersh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hareWare Registrations  could be ideal categories for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DDING and ITEM in a category.  This is done easilly. First H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add and Item, the Program will ask which Category firs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iven a bunch of prompts to add the informatio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Prompts carefully!!!! Couple of Points I will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Enter the Price of the Item as a Real Number.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00 or 25.00 or 14.99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urity Profile prompt MUST be Entered EXACTLY as you hav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 MAKEWILD!!!  If you dont wish for a user to be upgraded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nt wish to CHANGE their security profile, just leave it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! NOTE!!!!! If you DO NOT SPECIFY a SECURITY PROFILE, CatCharge!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ir Level, or Expiration Date or anything, regardles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placed a EXPIRATION DATE in BELOW.  For WILDCAT's Databas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correctly, You must specify the New Security Profile, EVEN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to be the SAME as they MAY ALREADY HAVE!.  Then the EXP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ould be adjusted correctly.  If NO Change for Security Pro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, just leave the field Blank.  If you find that the pers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pgraded online, Check this field for Ty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itional ONLINE Time OPTION will add time to the USERS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fter he places their order.  This lets him proceed using th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bit more time than he may have had previously.  (usually I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mount of Time I allow my Paying members to have per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IRATION DATE Add will add the NUMBER of Days you set to th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 Date set in their User Record. PLEASE NOTE!!! If the Expi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is MISSING or LOWER than the Current date, it uses the Cur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ir Base to add the Expiration.  If the Date is HIGH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ate, it uses that date and NOT the Current date.  Doing i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llows users to add onto their Set Expiration date for renew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Expiration Date will only be adjusted if the Security Pro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s well (See abov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If their Exp Date is Jan 01, 1996 and they order Nov 01, 19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atCharge! V3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dds the days onto the Later of the 2 dates, so they would be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Jan 01, 1996.  On the other hand, If their expiration DAT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or Lower than the Current Date, it uses the Current DATE PLU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ay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Queries/Prompts 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arge allows you to add 2 prompts or queries when the selec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to purchase. This is useful when the SYSOP needs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process an order. (such as Registration Names etc, sizes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ant any questions asked after they select an item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ENTER on the blank lines.  The Prompts and Answers are log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receipts.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1:  What is your Full Registration Name in the .CFG fil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3 inch for 3 inch floppies or 5 inch for 5 in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reminder statements can be use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end in your Valid ID for Adult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other Nice Feature of CatCharge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DIT any item if you make a mistake after inputting all th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CHARGE! SHELL OPTION 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harge! v3.1+ allows you to specify a BATCH file for each item</w:t>
      </w:r>
    </w:p>
    <w:p>
      <w:pPr>
        <w:pStyle w:val="PreformattedText"/>
        <w:bidi w:val="0"/>
        <w:jc w:val="left"/>
        <w:rPr/>
      </w:pPr>
      <w:r>
        <w:rPr/>
        <w:t>that you set up for sale. If the BATCH file is present in the same</w:t>
      </w:r>
    </w:p>
    <w:p>
      <w:pPr>
        <w:pStyle w:val="PreformattedText"/>
        <w:bidi w:val="0"/>
        <w:jc w:val="left"/>
        <w:rPr/>
      </w:pPr>
      <w:r>
        <w:rPr/>
        <w:t>directory as CatCharge's files, it will execute AFTER the user makes</w:t>
      </w:r>
    </w:p>
    <w:p>
      <w:pPr>
        <w:pStyle w:val="PreformattedText"/>
        <w:bidi w:val="0"/>
        <w:jc w:val="left"/>
        <w:rPr/>
      </w:pPr>
      <w:r>
        <w:rPr/>
        <w:t>a purchase and is successfully updated in the Wildcat!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POWERFUL option and should only be used by experienced</w:t>
      </w:r>
    </w:p>
    <w:p>
      <w:pPr>
        <w:pStyle w:val="PreformattedText"/>
        <w:bidi w:val="0"/>
        <w:jc w:val="left"/>
        <w:rPr/>
      </w:pPr>
      <w:r>
        <w:rPr/>
        <w:t>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3RDPARTY.DOC file included  with this CatCharge! archive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is Made when Editing/Adding an Item 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T want CatCharge! to SHELL out, just leave the Prompt BLANK.</w:t>
      </w:r>
    </w:p>
    <w:p>
      <w:pPr>
        <w:pStyle w:val="PreformattedText"/>
        <w:bidi w:val="0"/>
        <w:jc w:val="left"/>
        <w:rPr/>
      </w:pPr>
      <w:r>
        <w:rPr/>
        <w:t>Otherwise, FILL the PREFIX of the Name of the BATCH FILE at the prompt.</w:t>
      </w:r>
    </w:p>
    <w:p>
      <w:pPr>
        <w:pStyle w:val="PreformattedText"/>
        <w:bidi w:val="0"/>
        <w:jc w:val="left"/>
        <w:rPr/>
      </w:pPr>
      <w:r>
        <w:rPr/>
        <w:t>Make sure the BATCH file you entered exists in the same directory</w:t>
      </w:r>
    </w:p>
    <w:p>
      <w:pPr>
        <w:pStyle w:val="PreformattedText"/>
        <w:bidi w:val="0"/>
        <w:jc w:val="left"/>
        <w:rPr/>
      </w:pPr>
      <w:r>
        <w:rPr/>
        <w:t>as CATCHG  (See step 1 above).  Review the Considerations in</w:t>
      </w:r>
    </w:p>
    <w:p>
      <w:pPr>
        <w:pStyle w:val="PreformattedText"/>
        <w:bidi w:val="0"/>
        <w:jc w:val="left"/>
        <w:rPr/>
      </w:pPr>
      <w:r>
        <w:rPr/>
        <w:t>3RDPARTY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the above steps for each and every item you wish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atCharge! V3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USTOMIZATION and EXCLUSIONS.  (IMPORTANT STEP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Charge will allow up to 5 HELLOx screens called CATCHG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CHG1.BBS, CATCHG2.BBS, CATCHG3.BBS......etc. Just use wcDRA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these screens and place them in the CATCHG directory as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in step 1.  Usually these screens consist of maybe your Categ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items for sale to give the user a chance to see what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in for... or other pertinent information you need to tell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= You NEED TO EDIT THANKYOU.BBS with wcDRAW or TheDraw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al THANKYOU.BBS if found in the CATCHG directory will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fter they order an item, but prior to returning to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use wcDRAW and create THANKYOU.BBS and place it in the CATCH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This could contain some information about where and whe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heir KEY CODE, what BBS Options that they may enjoy etc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Just another fine feature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-=-=-=-=   SYSOPS!!! =-=-=-=-=-=-   IT IS IMPORTAN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THANKYOU.BBS SCREEN TO TELL the USER WHERE THE PURCH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ING MADE FROM.  USE WCDRAW or TheDraw and Edit this screen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ing.  ALSO, I RECOMMEND THAT YOU CREATE a CATCHG1.BBS or CATCHG2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FORM THE USER THE NAME OF THE BANK/INSTITUTION/AGENCY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o Process their Purchase.  THIS DISPLAY SCREEN SHOULD IN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WHO THEY ARE ACTUALLY PURCHASING THE ITEM FROM ..... LIS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or your Bank (whoever the Retailer is) as it will appear on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ing statement!    Some companies that allow you to use this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ocess the packets have sent me their own archive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some of the Display screens edi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he files that can be used (make sure that they ar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directory you assigned in Step 1 abo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wcDRAW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YOU.BBS    (Displays after a Credit Card or Checks Ord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tells user Where the purchase was made fro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ould put your BBS Name, or the Bank that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cessing in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CHG1.BBS to CATCHG5.BBS    (Optional)  I made up my own screen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CHG1.BBS that lists my categories and Rate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ley configurable by you. If you dont have 1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, CatCharge just loads the Main menu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 advantage of 1 of these CATCHGx.BBS screens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1 with wcDRAW to inform your users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your Credit Card Purchase, The Consequenc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udelent purchases, Where the Purchase is being made Fro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ould be a good idea!  Call it CATCHG1.BBS or CATCHG2.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 and it will display prior to the CatCharg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8.BBS      Is a Sample HELLOx Screen. You WILL need to edi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s well to tell the user WHERE The Purchas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e from.  What Credit Cards you accept.. et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cree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atCharge! V3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.BBS     (NON Dragon Customers) - This is a straight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10 lines long which just list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 CARD / Checks ONLINE company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ing the purchase. If it is your BB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the name of your Company, Address, and Pho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the user can reach help if needed.  The CONTACT.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isplayed immediately after they sucessfully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tem (Prior to the Thankyou.BB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Text File:  (CONTACT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urchase was made fro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mpany Name or Servic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DDRESS, City St ZI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 about your Purchase,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-XXX-XXXX  (Voic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-XXX-XXXX  (Fa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-XXX-XXXX  (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ONTACT.BBS in ASCII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TES.BBS  (If you plan to use TABS, See Bel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TES.BBS shows your User what you will give the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TABS Access Codes.  Se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////\\\\\\  EXCLUSIONS of SECURITY PROFILES for CatCharge!   ///////\\\\\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you dont want anyone excluded from any category in Catcharge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reading this.  This is completely optiona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ew users wanted the ability to EXCLUDE certain Security Pro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ategory. (I guess for Renewal's and stuff like that).  So, CatCharg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for a File called  ITEMx.EXC   (Where x is the Category Number you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tCharge!)  Example.  ITEM2.EXC would be a file containing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profiles that are NOT permitted for this category (2).  ITEMx.EX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ITEM1.EXC to ITEM10.EXC and MUST BE LOCATED in the sam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CatCharge! program is in.  Just use a BASIC TEXT EDITOR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, and on EACH SEPARATE LINE list the Security Profil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t want access to that category. 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f we had Category 1 set up and we didnt want Visiting Sys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EWUSERS to be able to access this category.  We edit a file call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ITEM1.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it!  In this example, ITEM1.EXC contains 2 lin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profiles we DONT want them to be able to access. in Category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 can contain as many Security profiles as needed. THEY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YPED EXACTLY AS SHOWN IN MAKEWILD. Please use Capital Letters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 per line.  Once you make this one file up, if you wanted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for other categories, just copy it with the new name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to the Category.  ITEMx.EXC   (x is the Number of the categ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atCharge! V3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1 to 10.  There would be no "ITEMX.EXC").   The .EXC option EX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Profiles from a specific category area.  As Always, the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 MUST MATCH EXACTLY as LISTED IN MAKEWILD, So Please TES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/// The LOCK OUT Option!  Locks a User OUT from enter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4+ added this option for those Nagging users that try to fraud their</w:t>
      </w:r>
    </w:p>
    <w:p>
      <w:pPr>
        <w:pStyle w:val="PreformattedText"/>
        <w:bidi w:val="0"/>
        <w:jc w:val="left"/>
        <w:rPr/>
      </w:pPr>
      <w:r>
        <w:rPr/>
        <w:t>way with a purchase or more membership time.  I would just assume lock em</w:t>
      </w:r>
    </w:p>
    <w:p>
      <w:pPr>
        <w:pStyle w:val="PreformattedText"/>
        <w:bidi w:val="0"/>
        <w:jc w:val="left"/>
        <w:rPr/>
      </w:pPr>
      <w:r>
        <w:rPr/>
        <w:t>out of my BBS, but some Sysops have requested a way for CatCharge! to</w:t>
      </w:r>
    </w:p>
    <w:p>
      <w:pPr>
        <w:pStyle w:val="PreformattedText"/>
        <w:bidi w:val="0"/>
        <w:jc w:val="left"/>
        <w:rPr/>
      </w:pPr>
      <w:r>
        <w:rPr/>
        <w:t>handle this.  Basically, I kinda like the idea of keeping this information</w:t>
      </w:r>
    </w:p>
    <w:p>
      <w:pPr>
        <w:pStyle w:val="PreformattedText"/>
        <w:bidi w:val="0"/>
        <w:jc w:val="left"/>
        <w:rPr/>
      </w:pPr>
      <w:r>
        <w:rPr/>
        <w:t>in their Wildcat! User record.  IT SHOULD BE THERE ANYWAY!    Here is how</w:t>
      </w:r>
    </w:p>
    <w:p>
      <w:pPr>
        <w:pStyle w:val="PreformattedText"/>
        <w:bidi w:val="0"/>
        <w:jc w:val="left"/>
        <w:rPr/>
      </w:pPr>
      <w:r>
        <w:rPr/>
        <w:t>to LOCK a person out from using Cat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harge! already makes use of the COMMENT(5) record in the User Record.</w:t>
      </w:r>
    </w:p>
    <w:p>
      <w:pPr>
        <w:pStyle w:val="PreformattedText"/>
        <w:bidi w:val="0"/>
        <w:jc w:val="left"/>
        <w:rPr/>
      </w:pPr>
      <w:r>
        <w:rPr/>
        <w:t>You will see this area get updated if they make a purchase.  SO, I decided</w:t>
      </w:r>
    </w:p>
    <w:p>
      <w:pPr>
        <w:pStyle w:val="PreformattedText"/>
        <w:bidi w:val="0"/>
        <w:jc w:val="left"/>
        <w:rPr/>
      </w:pPr>
      <w:r>
        <w:rPr/>
        <w:t>to use this SAME comment area to Lock someone out.  I figure that if you</w:t>
      </w:r>
    </w:p>
    <w:p>
      <w:pPr>
        <w:pStyle w:val="PreformattedText"/>
        <w:bidi w:val="0"/>
        <w:jc w:val="left"/>
        <w:rPr/>
      </w:pPr>
      <w:r>
        <w:rPr/>
        <w:t>had a person Make a purchase, Comment(5) is gonna state the Date they</w:t>
      </w:r>
    </w:p>
    <w:p>
      <w:pPr>
        <w:pStyle w:val="PreformattedText"/>
        <w:bidi w:val="0"/>
        <w:jc w:val="left"/>
        <w:rPr/>
      </w:pPr>
      <w:r>
        <w:rPr/>
        <w:t>made the purchase anyhow.  So if you want to LOCK someone out of the</w:t>
      </w:r>
    </w:p>
    <w:p>
      <w:pPr>
        <w:pStyle w:val="PreformattedText"/>
        <w:bidi w:val="0"/>
        <w:jc w:val="left"/>
        <w:rPr/>
      </w:pPr>
      <w:r>
        <w:rPr/>
        <w:t>CatCharge! door, Simply  LOG in as Sysop, THen look up their Record, and</w:t>
      </w:r>
    </w:p>
    <w:p>
      <w:pPr>
        <w:pStyle w:val="PreformattedText"/>
        <w:bidi w:val="0"/>
        <w:jc w:val="left"/>
        <w:rPr/>
      </w:pPr>
      <w:r>
        <w:rPr/>
        <w:t>in COMMENT(5) of their User Record, put th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LOCKOUT        in the Comment(5)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ing it this way has some Definite advantages then using a list as some</w:t>
      </w:r>
    </w:p>
    <w:p>
      <w:pPr>
        <w:pStyle w:val="PreformattedText"/>
        <w:bidi w:val="0"/>
        <w:jc w:val="left"/>
        <w:rPr/>
      </w:pPr>
      <w:r>
        <w:rPr/>
        <w:t>sysops had recommended to me.  Putting it the Comment(5) lets YOU see this</w:t>
      </w:r>
    </w:p>
    <w:p>
      <w:pPr>
        <w:pStyle w:val="PreformattedText"/>
        <w:bidi w:val="0"/>
        <w:jc w:val="left"/>
        <w:rPr/>
      </w:pPr>
      <w:r>
        <w:rPr/>
        <w:t>potential problem user in their Record database every time you scan the</w:t>
      </w:r>
    </w:p>
    <w:p>
      <w:pPr>
        <w:pStyle w:val="PreformattedText"/>
        <w:bidi w:val="0"/>
        <w:jc w:val="left"/>
        <w:rPr/>
      </w:pPr>
      <w:r>
        <w:rPr/>
        <w:t>Wildcat User Database.  (not a bad idea afterall, is it?)    PLUS,</w:t>
      </w:r>
    </w:p>
    <w:p>
      <w:pPr>
        <w:pStyle w:val="PreformattedText"/>
        <w:bidi w:val="0"/>
        <w:jc w:val="left"/>
        <w:rPr/>
      </w:pPr>
      <w:r>
        <w:rPr/>
        <w:t>If you are a wcPRO user, You may even be able to have this Field placed</w:t>
      </w:r>
    </w:p>
    <w:p>
      <w:pPr>
        <w:pStyle w:val="PreformattedText"/>
        <w:bidi w:val="0"/>
        <w:jc w:val="left"/>
        <w:rPr/>
      </w:pPr>
      <w:r>
        <w:rPr/>
        <w:t>in a report.  That is it, CHARGE LOCKOUT  ---- EXACTLY as I HAVE IT!</w:t>
      </w:r>
    </w:p>
    <w:p>
      <w:pPr>
        <w:pStyle w:val="PreformattedText"/>
        <w:bidi w:val="0"/>
        <w:jc w:val="left"/>
        <w:rPr/>
      </w:pPr>
      <w:r>
        <w:rPr/>
        <w:t>Will do the job and give the user a NOTICE that they are LOCKED out, and</w:t>
      </w:r>
    </w:p>
    <w:p>
      <w:pPr>
        <w:pStyle w:val="PreformattedText"/>
        <w:bidi w:val="0"/>
        <w:jc w:val="left"/>
        <w:rPr/>
      </w:pPr>
      <w:r>
        <w:rPr/>
        <w:t>returned to the BBS.  Sorry for those that have alot of users that may be</w:t>
      </w:r>
    </w:p>
    <w:p>
      <w:pPr>
        <w:pStyle w:val="PreformattedText"/>
        <w:bidi w:val="0"/>
        <w:jc w:val="left"/>
        <w:rPr/>
      </w:pPr>
      <w:r>
        <w:rPr/>
        <w:t>locked out, BUT, I figure the WC! User Database is the BEST place to store</w:t>
      </w:r>
    </w:p>
    <w:p>
      <w:pPr>
        <w:pStyle w:val="PreformattedText"/>
        <w:bidi w:val="0"/>
        <w:jc w:val="left"/>
        <w:rPr/>
      </w:pPr>
      <w:r>
        <w:rPr/>
        <w:t>this information along with the other BBS information.  After all, You would</w:t>
      </w:r>
    </w:p>
    <w:p>
      <w:pPr>
        <w:pStyle w:val="PreformattedText"/>
        <w:bidi w:val="0"/>
        <w:jc w:val="left"/>
        <w:rPr/>
      </w:pPr>
      <w:r>
        <w:rPr/>
        <w:t>lock them out of the BBS using the WC! User recor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ABS Setup, if USED has Instructions bel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 TESTING   TESTING   TESTING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ROBABLY the MOST Important step you could possibly d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in and Test the Item fully.  Try Each of the Purchasing I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redit Card order, Checks (for Dragon Plan). Check the Messag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ke sure Both the User Receipt is recorded and the Sysop Rece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nt.  Also Check the LOG file that is created and the SYSOP.CH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is created (Dragon Plan only)  Test a PROFILE that is upgr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e Security UPGRADE online is done proper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iration Dates, and Added Online Time.  Spend a Little Time o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to avoid any possible FUTURE Problems!!!  When you are satis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results, Delete the CATCHG.LOG, the SYSOP.CHG packet (If DRAG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.ORD (NON DRAGON), and any user messages and Receipts that are ar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Edited the Custom .BBS Files listed above, You a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atCharge! V3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// ****************************************************** 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TABS Customization !  (OPTIONAL, If you dont use TABS, SKI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wcDRAW create or Edit the TRATES.BBS file located in the CatCh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.  This BBS Screen should show the user what you are gon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them for A) 10 Dollar Access and B) 25 Dollar Access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Exists, it will be displayed prior to the information 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 an ID code from True Medi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want to edit the TabsOrd.IMP file with a TEXT editor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File that gets imported into the Wc Message Database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S account is processed.   Follow the TABS Setup below to Act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SET UP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ABS (True Media's Telephone Access Billing System) added</w:t>
      </w:r>
    </w:p>
    <w:p>
      <w:pPr>
        <w:pStyle w:val="PreformattedText"/>
        <w:bidi w:val="0"/>
        <w:jc w:val="left"/>
        <w:rPr/>
      </w:pPr>
      <w:r>
        <w:rPr/>
        <w:t>as an Option to CatCharge, The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 assume you contacted TRUE MEDIA for the account status with them,</w:t>
      </w:r>
    </w:p>
    <w:p>
      <w:pPr>
        <w:pStyle w:val="PreformattedText"/>
        <w:bidi w:val="0"/>
        <w:jc w:val="left"/>
        <w:rPr/>
      </w:pPr>
      <w:r>
        <w:rPr/>
        <w:t>if not, then Read the TABSINFO.TXT file included with the CatCharg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TABS Feature in CATCHG, a few things mus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Edit the CATCHG.CFG file and add TABS=ON to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aters list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Edit or Create the TABS.CFG file which has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to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0SEC=PROFILE         Example:   T10SEC=MEMBER</w:t>
      </w:r>
    </w:p>
    <w:p>
      <w:pPr>
        <w:pStyle w:val="PreformattedText"/>
        <w:bidi w:val="0"/>
        <w:jc w:val="left"/>
        <w:rPr/>
      </w:pPr>
      <w:r>
        <w:rPr/>
        <w:t>T10EXPIRE=NUMBER                  T10EXPIRE=180</w:t>
      </w:r>
    </w:p>
    <w:p>
      <w:pPr>
        <w:pStyle w:val="PreformattedText"/>
        <w:bidi w:val="0"/>
        <w:jc w:val="left"/>
        <w:rPr/>
      </w:pPr>
      <w:r>
        <w:rPr/>
        <w:t>T25SEC=PROFILE                    T25SEC=MEMBER</w:t>
      </w:r>
    </w:p>
    <w:p>
      <w:pPr>
        <w:pStyle w:val="PreformattedText"/>
        <w:bidi w:val="0"/>
        <w:jc w:val="left"/>
        <w:rPr/>
      </w:pPr>
      <w:r>
        <w:rPr/>
        <w:t>T25EXPIRE=NUMBER                  T25EXPIRE=365</w:t>
      </w:r>
    </w:p>
    <w:p>
      <w:pPr>
        <w:pStyle w:val="PreformattedText"/>
        <w:bidi w:val="0"/>
        <w:jc w:val="left"/>
        <w:rPr/>
      </w:pPr>
      <w:r>
        <w:rPr/>
        <w:t>EXTIME=NUMBER                     EXTIME=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 ALL LETTERS ARE CAPITALIZED, NO SPACES BETWEEN the =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:  Profile is the EXACT Spelling of the MAKEWILD Security Pro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upgra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10EXPIRE and T25EXPIRE is the NUMBER of days to add to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Date (How long they will have the special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IME is the Number of Minutes that user will have extr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ir Time after their TABS Order, (So they can pro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BBS right a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your TABS 10 dollar and 25 Dollar CODES and NAME THEM</w:t>
      </w:r>
    </w:p>
    <w:p>
      <w:pPr>
        <w:pStyle w:val="PreformattedText"/>
        <w:bidi w:val="0"/>
        <w:jc w:val="left"/>
        <w:rPr/>
      </w:pPr>
      <w:r>
        <w:rPr/>
        <w:t>ACTIVE10.DAT   and ACTIVE25.DAT respectively.   Make SURE these 2 FILES</w:t>
      </w:r>
    </w:p>
    <w:p>
      <w:pPr>
        <w:pStyle w:val="PreformattedText"/>
        <w:bidi w:val="0"/>
        <w:jc w:val="left"/>
        <w:rPr/>
      </w:pPr>
      <w:r>
        <w:rPr/>
        <w:t>ARE LOCATAED  in the same directory you are keeping the CatCharge Files.</w:t>
      </w:r>
    </w:p>
    <w:p>
      <w:pPr>
        <w:pStyle w:val="PreformattedText"/>
        <w:bidi w:val="0"/>
        <w:jc w:val="left"/>
        <w:rPr/>
      </w:pPr>
      <w:r>
        <w:rPr/>
        <w:t>IF YOU get towards the END of the ACTIVExx.DAT file and you ne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atCharge! V3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DOWNLOAD more ID Codes, Follow the Instructions from TABS but remember</w:t>
      </w:r>
    </w:p>
    <w:p>
      <w:pPr>
        <w:pStyle w:val="PreformattedText"/>
        <w:bidi w:val="0"/>
        <w:jc w:val="left"/>
        <w:rPr/>
      </w:pPr>
      <w:r>
        <w:rPr/>
        <w:t>to always use ACTIVE10.DAT and ACTIVE25.DAT as the ID Code FileNames.</w:t>
      </w:r>
    </w:p>
    <w:p>
      <w:pPr>
        <w:pStyle w:val="PreformattedText"/>
        <w:bidi w:val="0"/>
        <w:jc w:val="left"/>
        <w:rPr/>
      </w:pPr>
      <w:r>
        <w:rPr/>
        <w:t>You may be able to use the TYPE COMMAND in DOS To APPEND the NEW CODES</w:t>
      </w:r>
    </w:p>
    <w:p>
      <w:pPr>
        <w:pStyle w:val="PreformattedText"/>
        <w:bidi w:val="0"/>
        <w:jc w:val="left"/>
        <w:rPr/>
      </w:pPr>
      <w:r>
        <w:rPr/>
        <w:t>to your EXISTING LeftOver Tabs. Check with the procedure on Leftover IDs!!!</w:t>
      </w:r>
    </w:p>
    <w:p>
      <w:pPr>
        <w:pStyle w:val="PreformattedText"/>
        <w:bidi w:val="0"/>
        <w:jc w:val="left"/>
        <w:rPr/>
      </w:pPr>
      <w:r>
        <w:rPr/>
        <w:t>IF True Media allows you to append your LeftOver codes, then USE the TYPE</w:t>
      </w:r>
    </w:p>
    <w:p>
      <w:pPr>
        <w:pStyle w:val="PreformattedText"/>
        <w:bidi w:val="0"/>
        <w:jc w:val="left"/>
        <w:rPr/>
      </w:pPr>
      <w:r>
        <w:rPr/>
        <w:t>command with the &gt;&gt; redirection to add the New Codes to ACTIVExx.DAT</w:t>
      </w:r>
    </w:p>
    <w:p>
      <w:pPr>
        <w:pStyle w:val="PreformattedText"/>
        <w:bidi w:val="0"/>
        <w:jc w:val="left"/>
        <w:rPr/>
      </w:pPr>
      <w:r>
        <w:rPr/>
        <w:t>EX:  TYPE NEW10.DAT &gt;&gt; ACTIVE10.DAT would append the ACTIVE10 file.</w:t>
      </w:r>
    </w:p>
    <w:p>
      <w:pPr>
        <w:pStyle w:val="PreformattedText"/>
        <w:bidi w:val="0"/>
        <w:jc w:val="left"/>
        <w:rPr/>
      </w:pPr>
      <w:r>
        <w:rPr/>
        <w:t>I am NOT sure on TABS procedure, It could be that when you Re-Download another</w:t>
      </w:r>
    </w:p>
    <w:p>
      <w:pPr>
        <w:pStyle w:val="PreformattedText"/>
        <w:bidi w:val="0"/>
        <w:jc w:val="left"/>
        <w:rPr/>
      </w:pPr>
      <w:r>
        <w:rPr/>
        <w:t>100 IDs it Cancels the Old leftovers that weren't used. PLEASE CHECK THE</w:t>
      </w:r>
    </w:p>
    <w:p>
      <w:pPr>
        <w:pStyle w:val="PreformattedText"/>
        <w:bidi w:val="0"/>
        <w:jc w:val="left"/>
        <w:rPr/>
      </w:pPr>
      <w:r>
        <w:rPr/>
        <w:t>PROCEDURE on LEFTOVER IDs WHEN you go to Download another 100 Id Cod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wondering how the IDs are read in from CatCharge, AS the user</w:t>
      </w:r>
    </w:p>
    <w:p>
      <w:pPr>
        <w:pStyle w:val="PreformattedText"/>
        <w:bidi w:val="0"/>
        <w:jc w:val="left"/>
        <w:rPr/>
      </w:pPr>
      <w:r>
        <w:rPr/>
        <w:t>REDEEMS a TABS ID, it is searched in the respective ID Code, then REMOVED</w:t>
      </w:r>
    </w:p>
    <w:p>
      <w:pPr>
        <w:pStyle w:val="PreformattedText"/>
        <w:bidi w:val="0"/>
        <w:jc w:val="left"/>
        <w:rPr/>
      </w:pPr>
      <w:r>
        <w:rPr/>
        <w:t>from the Active10 or Active25 file depending on which one he accesses.</w:t>
      </w:r>
    </w:p>
    <w:p>
      <w:pPr>
        <w:pStyle w:val="PreformattedText"/>
        <w:bidi w:val="0"/>
        <w:jc w:val="left"/>
        <w:rPr/>
      </w:pPr>
      <w:r>
        <w:rPr/>
        <w:t>As the ACTIVExx.DAT file gets smaller from Redemptions, you will have to</w:t>
      </w:r>
    </w:p>
    <w:p>
      <w:pPr>
        <w:pStyle w:val="PreformattedText"/>
        <w:bidi w:val="0"/>
        <w:jc w:val="left"/>
        <w:rPr/>
      </w:pPr>
      <w:r>
        <w:rPr/>
        <w:t>call the TRUE MEDIA BBS to obtain another 100 ID codes.</w:t>
      </w:r>
    </w:p>
    <w:p>
      <w:pPr>
        <w:pStyle w:val="PreformattedText"/>
        <w:bidi w:val="0"/>
        <w:jc w:val="left"/>
        <w:rPr/>
      </w:pPr>
      <w:r>
        <w:rPr/>
        <w:t>Whenever you Download the Active codes from True Media, Make sure you put</w:t>
      </w:r>
    </w:p>
    <w:p>
      <w:pPr>
        <w:pStyle w:val="PreformattedText"/>
        <w:bidi w:val="0"/>
        <w:jc w:val="left"/>
        <w:rPr/>
      </w:pPr>
      <w:r>
        <w:rPr/>
        <w:t>these files in the CATCHG Directory you defined in STEP 1 abov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TABS Transactions are Logged to the CATCHG.LOG and also left</w:t>
      </w:r>
    </w:p>
    <w:p>
      <w:pPr>
        <w:pStyle w:val="PreformattedText"/>
        <w:bidi w:val="0"/>
        <w:jc w:val="left"/>
        <w:rPr/>
      </w:pPr>
      <w:r>
        <w:rPr/>
        <w:t>in EMAIL to the USER an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About the BANKING SERVICES and COMPANIE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L E A S E    R E A D   C A R E F U L L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 want to make it clear that CATCHARGE! only documents the transaction of the</w:t>
      </w:r>
    </w:p>
    <w:p>
      <w:pPr>
        <w:pStyle w:val="PreformattedText"/>
        <w:bidi w:val="0"/>
        <w:jc w:val="left"/>
        <w:rPr/>
      </w:pPr>
      <w:r>
        <w:rPr/>
        <w:t>user's purchase.  It does NOT do any processing, approval or anything with</w:t>
      </w:r>
    </w:p>
    <w:p>
      <w:pPr>
        <w:pStyle w:val="PreformattedText"/>
        <w:bidi w:val="0"/>
        <w:jc w:val="left"/>
        <w:rPr/>
      </w:pPr>
      <w:r>
        <w:rPr/>
        <w:t>their account information except document it in a file (either SYSOP.CHG for</w:t>
      </w:r>
    </w:p>
    <w:p>
      <w:pPr>
        <w:pStyle w:val="PreformattedText"/>
        <w:bidi w:val="0"/>
        <w:jc w:val="left"/>
        <w:rPr/>
      </w:pPr>
      <w:r>
        <w:rPr/>
        <w:t>Dragon Customers or BANK.ORD for Non Dragon customers).   Since there are</w:t>
      </w:r>
    </w:p>
    <w:p>
      <w:pPr>
        <w:pStyle w:val="PreformattedText"/>
        <w:bidi w:val="0"/>
        <w:jc w:val="left"/>
        <w:rPr/>
      </w:pPr>
      <w:r>
        <w:rPr/>
        <w:t>some sysops with their OWN Merchant Account Status, CatCharge will work</w:t>
      </w:r>
    </w:p>
    <w:p>
      <w:pPr>
        <w:pStyle w:val="PreformattedText"/>
        <w:bidi w:val="0"/>
        <w:jc w:val="left"/>
        <w:rPr/>
      </w:pPr>
      <w:r>
        <w:rPr/>
        <w:t>for them if they can live with the BANK.ORD format.  The BANK.ORD form</w:t>
      </w:r>
    </w:p>
    <w:p>
      <w:pPr>
        <w:pStyle w:val="PreformattedText"/>
        <w:bidi w:val="0"/>
        <w:jc w:val="left"/>
        <w:rPr/>
      </w:pPr>
      <w:r>
        <w:rPr/>
        <w:t>is just a second copy of what is going in the CATCHG.LOG file. This was</w:t>
      </w:r>
    </w:p>
    <w:p>
      <w:pPr>
        <w:pStyle w:val="PreformattedText"/>
        <w:bidi w:val="0"/>
        <w:jc w:val="left"/>
        <w:rPr/>
      </w:pPr>
      <w:r>
        <w:rPr/>
        <w:t>created so that you could use the BANK.ORD form then delete it so you</w:t>
      </w:r>
    </w:p>
    <w:p>
      <w:pPr>
        <w:pStyle w:val="PreformattedText"/>
        <w:bidi w:val="0"/>
        <w:jc w:val="left"/>
        <w:rPr/>
      </w:pPr>
      <w:r>
        <w:rPr/>
        <w:t>don't take the chance of duplicating your processing, and also so that</w:t>
      </w:r>
    </w:p>
    <w:p>
      <w:pPr>
        <w:pStyle w:val="PreformattedText"/>
        <w:bidi w:val="0"/>
        <w:jc w:val="left"/>
        <w:rPr/>
      </w:pPr>
      <w:r>
        <w:rPr/>
        <w:t>you dont ever have to delete the log file.  I have no relation to any</w:t>
      </w:r>
    </w:p>
    <w:p>
      <w:pPr>
        <w:pStyle w:val="PreformattedText"/>
        <w:bidi w:val="0"/>
        <w:jc w:val="left"/>
        <w:rPr/>
      </w:pPr>
      <w:r>
        <w:rPr/>
        <w:t>banking agency or service as far as CatCharge is concerned.  Please</w:t>
      </w:r>
    </w:p>
    <w:p>
      <w:pPr>
        <w:pStyle w:val="PreformattedText"/>
        <w:bidi w:val="0"/>
        <w:jc w:val="left"/>
        <w:rPr/>
      </w:pPr>
      <w:r>
        <w:rPr/>
        <w:t>CONTACT THEM DIRECT for information regarding their services, NOT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 BUSINESS SERVICES, INC.</w:t>
      </w:r>
    </w:p>
    <w:p>
      <w:pPr>
        <w:pStyle w:val="PreformattedText"/>
        <w:bidi w:val="0"/>
        <w:jc w:val="left"/>
        <w:rPr/>
      </w:pPr>
      <w:r>
        <w:rPr/>
        <w:t>CatCharge is approved with Dragon Business Services, INC to create their</w:t>
      </w:r>
    </w:p>
    <w:p>
      <w:pPr>
        <w:pStyle w:val="PreformattedText"/>
        <w:bidi w:val="0"/>
        <w:jc w:val="left"/>
        <w:rPr/>
      </w:pPr>
      <w:r>
        <w:rPr/>
        <w:t>formatted packet which you would upload to them when you get an account</w:t>
      </w:r>
    </w:p>
    <w:p>
      <w:pPr>
        <w:pStyle w:val="PreformattedText"/>
        <w:bidi w:val="0"/>
        <w:jc w:val="left"/>
        <w:rPr/>
      </w:pPr>
      <w:r>
        <w:rPr/>
        <w:t>with them.   UNZIP the DRAGON.ZIP archive I have, look over the</w:t>
      </w:r>
    </w:p>
    <w:p>
      <w:pPr>
        <w:pStyle w:val="PreformattedText"/>
        <w:bidi w:val="0"/>
        <w:jc w:val="left"/>
        <w:rPr/>
      </w:pPr>
      <w:r>
        <w:rPr/>
        <w:t>information and call them to find out the details.  The DRAGON Routines</w:t>
      </w:r>
    </w:p>
    <w:p>
      <w:pPr>
        <w:pStyle w:val="PreformattedText"/>
        <w:bidi w:val="0"/>
        <w:jc w:val="left"/>
        <w:rPr/>
      </w:pPr>
      <w:r>
        <w:rPr/>
        <w:t>are safeguarded in CatCharge! so that they will only work when configured.</w:t>
      </w:r>
    </w:p>
    <w:p>
      <w:pPr>
        <w:pStyle w:val="PreformattedText"/>
        <w:bidi w:val="0"/>
        <w:jc w:val="left"/>
        <w:rPr/>
      </w:pPr>
      <w:r>
        <w:rPr/>
        <w:t>I have included the Edited THANKYOU.BBS in the DRAGON.ZIP file. You may</w:t>
      </w:r>
    </w:p>
    <w:p>
      <w:pPr>
        <w:pStyle w:val="PreformattedText"/>
        <w:bidi w:val="0"/>
        <w:jc w:val="left"/>
        <w:rPr/>
      </w:pPr>
      <w:r>
        <w:rPr/>
        <w:t>still need to edit this final display screen to meet your needs.</w:t>
      </w:r>
    </w:p>
    <w:p>
      <w:pPr>
        <w:pStyle w:val="PreformattedText"/>
        <w:bidi w:val="0"/>
        <w:jc w:val="left"/>
        <w:rPr/>
      </w:pPr>
      <w:r>
        <w:rPr/>
        <w:t>When configured for DRAGON BUSINESS SERVICES, INC. You will be Uploading</w:t>
      </w:r>
    </w:p>
    <w:p>
      <w:pPr>
        <w:pStyle w:val="PreformattedText"/>
        <w:bidi w:val="0"/>
        <w:jc w:val="left"/>
        <w:rPr/>
      </w:pPr>
      <w:r>
        <w:rPr/>
        <w:t>the file "SYSOP.CHG" which is their approved packet.  This file will only</w:t>
      </w:r>
    </w:p>
    <w:p>
      <w:pPr>
        <w:pStyle w:val="PreformattedText"/>
        <w:bidi w:val="0"/>
        <w:jc w:val="left"/>
        <w:rPr/>
      </w:pPr>
      <w:r>
        <w:rPr/>
        <w:t>be generated after you are assigned the special Key Code from them. Run</w:t>
      </w:r>
    </w:p>
    <w:p>
      <w:pPr>
        <w:pStyle w:val="PreformattedText"/>
        <w:bidi w:val="0"/>
        <w:jc w:val="left"/>
        <w:rPr/>
      </w:pPr>
      <w:r>
        <w:rPr/>
        <w:t>CCONFIG.EXE to tell CatCharge! this Key Code when you receive it.     DO</w:t>
      </w:r>
    </w:p>
    <w:p>
      <w:pPr>
        <w:pStyle w:val="PreformattedText"/>
        <w:bidi w:val="0"/>
        <w:jc w:val="left"/>
        <w:rPr/>
      </w:pPr>
      <w:r>
        <w:rPr/>
        <w:t>NOT upload BANK.ORD as they will NOT accept that.  UNZIP the DRAGON.ZIP</w:t>
      </w:r>
    </w:p>
    <w:p>
      <w:pPr>
        <w:pStyle w:val="PreformattedText"/>
        <w:bidi w:val="0"/>
        <w:jc w:val="left"/>
        <w:rPr/>
      </w:pPr>
      <w:r>
        <w:rPr/>
        <w:t>archive and overite the default Display screens.  You may still need to</w:t>
      </w:r>
    </w:p>
    <w:p>
      <w:pPr>
        <w:pStyle w:val="PreformattedText"/>
        <w:bidi w:val="0"/>
        <w:jc w:val="left"/>
        <w:rPr/>
      </w:pPr>
      <w:r>
        <w:rPr/>
        <w:t>edit the THANKYOU.BBS file to fit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atCharge! V3 Documentatio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other Banking or Company/Service?   NO Problem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WN Merchant Status? or Another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harge! when Configured for "Service" will create a "BANK.ORD" file</w:t>
      </w:r>
    </w:p>
    <w:p>
      <w:pPr>
        <w:pStyle w:val="PreformattedText"/>
        <w:bidi w:val="0"/>
        <w:jc w:val="left"/>
        <w:rPr/>
      </w:pPr>
      <w:r>
        <w:rPr/>
        <w:t>that you can use for the processing of your Credit Card / Check  purchases.</w:t>
      </w:r>
    </w:p>
    <w:p>
      <w:pPr>
        <w:pStyle w:val="PreformattedText"/>
        <w:bidi w:val="0"/>
        <w:jc w:val="left"/>
        <w:rPr/>
      </w:pPr>
      <w:r>
        <w:rPr/>
        <w:t>It simply gets appended every time someone makes a purchase.  You can print</w:t>
      </w:r>
    </w:p>
    <w:p>
      <w:pPr>
        <w:pStyle w:val="PreformattedText"/>
        <w:bidi w:val="0"/>
        <w:jc w:val="left"/>
        <w:rPr/>
      </w:pPr>
      <w:r>
        <w:rPr/>
        <w:t>this file out and use it to track your purchases, submit them for processing</w:t>
      </w:r>
    </w:p>
    <w:p>
      <w:pPr>
        <w:pStyle w:val="PreformattedText"/>
        <w:bidi w:val="0"/>
        <w:jc w:val="left"/>
        <w:rPr/>
      </w:pPr>
      <w:r>
        <w:rPr/>
        <w:t>etc.  Use this file as you wish.   It is the same as the CatChg.LOG file,</w:t>
      </w:r>
    </w:p>
    <w:p>
      <w:pPr>
        <w:pStyle w:val="PreformattedText"/>
        <w:bidi w:val="0"/>
        <w:jc w:val="left"/>
        <w:rPr/>
      </w:pPr>
      <w:r>
        <w:rPr/>
        <w:t>and I provided the BANK.ORD so you would Never have to delete the CATCHG.LOG.</w:t>
      </w:r>
    </w:p>
    <w:p>
      <w:pPr>
        <w:pStyle w:val="PreformattedText"/>
        <w:bidi w:val="0"/>
        <w:jc w:val="left"/>
        <w:rPr/>
      </w:pPr>
      <w:r>
        <w:rPr/>
        <w:t>I have no idea how you handle your own Merchant Status, so I assumed you would</w:t>
      </w:r>
    </w:p>
    <w:p>
      <w:pPr>
        <w:pStyle w:val="PreformattedText"/>
        <w:bidi w:val="0"/>
        <w:jc w:val="left"/>
        <w:rPr/>
      </w:pPr>
      <w:r>
        <w:rPr/>
        <w:t>need a form like this BANK.ORD to give to your Bank to run the numbers.</w:t>
      </w:r>
    </w:p>
    <w:p>
      <w:pPr>
        <w:pStyle w:val="PreformattedText"/>
        <w:bidi w:val="0"/>
        <w:jc w:val="left"/>
        <w:rPr/>
      </w:pPr>
      <w:r>
        <w:rPr/>
        <w:t>There is really nothing fancy about it, it is just a document with the</w:t>
      </w:r>
    </w:p>
    <w:p>
      <w:pPr>
        <w:pStyle w:val="PreformattedText"/>
        <w:bidi w:val="0"/>
        <w:jc w:val="left"/>
        <w:rPr/>
      </w:pPr>
      <w:r>
        <w:rPr/>
        <w:t>users' order and information on it.    SYSOP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usinesses have supplied me with their ARCHIVE that would be used with</w:t>
      </w:r>
    </w:p>
    <w:p>
      <w:pPr>
        <w:pStyle w:val="PreformattedText"/>
        <w:bidi w:val="0"/>
        <w:jc w:val="left"/>
        <w:rPr/>
      </w:pPr>
      <w:r>
        <w:rPr/>
        <w:t>CatCharge!, If you are interested in finding out more information, Please</w:t>
      </w:r>
    </w:p>
    <w:p>
      <w:pPr>
        <w:pStyle w:val="PreformattedText"/>
        <w:bidi w:val="0"/>
        <w:jc w:val="left"/>
        <w:rPr/>
      </w:pPr>
      <w:r>
        <w:rPr/>
        <w:t>contact them direct. In some cases, they have supplied the Display screens</w:t>
      </w:r>
    </w:p>
    <w:p>
      <w:pPr>
        <w:pStyle w:val="PreformattedText"/>
        <w:bidi w:val="0"/>
        <w:jc w:val="left"/>
        <w:rPr/>
      </w:pPr>
      <w:r>
        <w:rPr/>
        <w:t>CATCHG1.BBS and a THANKYOU.BBS, CONTACT.BBS for yo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ce &amp; Associates, INC has supplied an Archive called JOYCE.ZIP for use</w:t>
      </w:r>
    </w:p>
    <w:p>
      <w:pPr>
        <w:pStyle w:val="PreformattedText"/>
        <w:bidi w:val="0"/>
        <w:jc w:val="left"/>
        <w:rPr/>
      </w:pPr>
      <w:r>
        <w:rPr/>
        <w:t>with CatCharge!  This contains the necessary display screens if you use</w:t>
      </w:r>
    </w:p>
    <w:p>
      <w:pPr>
        <w:pStyle w:val="PreformattedText"/>
        <w:bidi w:val="0"/>
        <w:jc w:val="left"/>
        <w:rPr/>
      </w:pPr>
      <w:r>
        <w:rPr/>
        <w:t>their plan.  They have also included a sample of their plan. Contact them</w:t>
      </w:r>
    </w:p>
    <w:p>
      <w:pPr>
        <w:pStyle w:val="PreformattedText"/>
        <w:bidi w:val="0"/>
        <w:jc w:val="left"/>
        <w:rPr/>
      </w:pPr>
      <w:r>
        <w:rPr/>
        <w:t>for more information.  CatCharge! can be configured to accept the Credit</w:t>
      </w:r>
    </w:p>
    <w:p>
      <w:pPr>
        <w:pStyle w:val="PreformattedText"/>
        <w:bidi w:val="0"/>
        <w:jc w:val="left"/>
        <w:rPr/>
      </w:pPr>
      <w:r>
        <w:rPr/>
        <w:t>Cards they accept.   You would upload the BANK.ORD file after receiving</w:t>
      </w:r>
    </w:p>
    <w:p>
      <w:pPr>
        <w:pStyle w:val="PreformattedText"/>
        <w:bidi w:val="0"/>
        <w:jc w:val="left"/>
        <w:rPr/>
      </w:pPr>
      <w:r>
        <w:rPr/>
        <w:t>approval from them.  You will need to EDIT the THANKYOU.BBS screen to fit</w:t>
      </w:r>
    </w:p>
    <w:p>
      <w:pPr>
        <w:pStyle w:val="PreformattedText"/>
        <w:bidi w:val="0"/>
        <w:jc w:val="left"/>
        <w:rPr/>
      </w:pPr>
      <w:r>
        <w:rPr/>
        <w:t>your needs.  Just UNZIP the JOYCE.ZIP archive in the CatCHG directory</w:t>
      </w:r>
    </w:p>
    <w:p>
      <w:pPr>
        <w:pStyle w:val="PreformattedText"/>
        <w:bidi w:val="0"/>
        <w:jc w:val="left"/>
        <w:rPr/>
      </w:pPr>
      <w:r>
        <w:rPr/>
        <w:t>and overite the disp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CHECKS with your own Merchant Account status?</w:t>
      </w:r>
    </w:p>
    <w:p>
      <w:pPr>
        <w:pStyle w:val="PreformattedText"/>
        <w:bidi w:val="0"/>
        <w:jc w:val="left"/>
        <w:rPr/>
      </w:pPr>
      <w:r>
        <w:rPr/>
        <w:t>If the company allows the use of an ONLINE CHECK with CatCharge!, it can</w:t>
      </w:r>
    </w:p>
    <w:p>
      <w:pPr>
        <w:pStyle w:val="PreformattedText"/>
        <w:bidi w:val="0"/>
        <w:jc w:val="left"/>
        <w:rPr/>
      </w:pPr>
      <w:r>
        <w:rPr/>
        <w:t>be configured to take that information as well and it will be documented</w:t>
      </w:r>
    </w:p>
    <w:p>
      <w:pPr>
        <w:pStyle w:val="PreformattedText"/>
        <w:bidi w:val="0"/>
        <w:jc w:val="left"/>
        <w:rPr/>
      </w:pPr>
      <w:r>
        <w:rPr/>
        <w:t>in the BANK.ORD file just like the Credit Card orders.   You will need</w:t>
      </w:r>
    </w:p>
    <w:p>
      <w:pPr>
        <w:pStyle w:val="PreformattedText"/>
        <w:bidi w:val="0"/>
        <w:jc w:val="left"/>
        <w:rPr/>
      </w:pPr>
      <w:r>
        <w:rPr/>
        <w:t>to contact the company to see if CatCharge! can be used to take this</w:t>
      </w:r>
    </w:p>
    <w:p>
      <w:pPr>
        <w:pStyle w:val="PreformattedText"/>
        <w:bidi w:val="0"/>
        <w:jc w:val="left"/>
        <w:rPr/>
      </w:pPr>
      <w:r>
        <w:rPr/>
        <w:t>information and receive the Code to activate those routines.  Run</w:t>
      </w:r>
    </w:p>
    <w:p>
      <w:pPr>
        <w:pStyle w:val="PreformattedText"/>
        <w:bidi w:val="0"/>
        <w:jc w:val="left"/>
        <w:rPr/>
      </w:pPr>
      <w:r>
        <w:rPr/>
        <w:t>CCONFIG.EXE to Set CatCharge to work with a SERVI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L E A S E      N O T E     !</w:t>
      </w:r>
    </w:p>
    <w:p>
      <w:pPr>
        <w:pStyle w:val="PreformattedText"/>
        <w:bidi w:val="0"/>
        <w:jc w:val="left"/>
        <w:rPr/>
      </w:pPr>
      <w:r>
        <w:rPr/>
        <w:t>Remember.  Some Companies/Services/Banks MAY NOT ALLOW you to Use</w:t>
      </w:r>
    </w:p>
    <w:p>
      <w:pPr>
        <w:pStyle w:val="PreformattedText"/>
        <w:bidi w:val="0"/>
        <w:jc w:val="left"/>
        <w:rPr/>
      </w:pPr>
      <w:r>
        <w:rPr/>
        <w:t>CatCharge! to process orders to them.  You MUST Check with them first</w:t>
      </w:r>
    </w:p>
    <w:p>
      <w:pPr>
        <w:pStyle w:val="PreformattedText"/>
        <w:bidi w:val="0"/>
        <w:jc w:val="left"/>
        <w:rPr/>
      </w:pPr>
      <w:r>
        <w:rPr/>
        <w:t>if this program is ok to use with them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mportant!* You may want to know that Once CatCharge Does Upgrade any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ine, It will add a COMMENT in the COMMENT(5) of their Use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leaving the Date they subscribed.   (Another neat feature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ell you this since you may have other DOORS that do similar th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CatCharge! will update the Users' Subscription Account Bal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ir Purchase amount (Or Tabs amount) when sucessful. (Thi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tMail Credit line, the other one &lt;g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atCharge! V3 Documentatio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// ****************************************************** 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!!!!    Check this out!  I call it Trad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Deal, I have written 2 Shareware Products, NONE of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like this DOOR. I have spent over 5 months working on it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is well over 3000 lines.  The Deal is this, This DOOR is yours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wish, However,  I believe that as a programmer yoursel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you sell shareware), you may consider the time and effort that w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t into this door by Considering sending me a produc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aybe I could use. (I Scratch your back..etc)  I have done this with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news! Program I have written.  Catnews! is a Wildcat! BBS News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or in RIP/Wc@codes@ that provides a VGA LOOK and FEEL Newslett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users.  I have given FREE Registration copies of my sharew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C Sysops who gave me a Program such as this DOOR for free. 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y didnt expect it, I had sent it to them as appreci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ort that they did in providing the software.  What I am say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is program as Shareware without a 30 day evaluation Poli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estimate that this door would probably sell for around $50.00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DOOR for as long as you like and if you ever develop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feel I would appreciate, Send it to me at the address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I dont use it, I will still feel appreciated for the effort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.   Feel free to send a Donation or just a note stating how you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or.  Dont Feel Obligated!  Use the Program.  Evaluate it for as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like and if you get the opportunity to send me something, Feel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plan on continued Support of CatCharge if you are worried about t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DOES NOT CONTAIN ANY CRIPPLING WHATSOEVER! What you se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get (WYSIWYG).   This program was written in wcCODE which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be running Wildcat v4 to run it.    CatCharge! may not b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!  Please, Dont just consider this door as the only one avail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online processing.  There are many others that May do a better job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wish to consider the many fine other program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n the MSI Support BBS which are also writt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CODE or even other programming languages/Door kits.  They may mee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better.  CatCharge! has some limitations which another Door ma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ed.  If you dont have anything to trade, consider a do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be reached by EMAIL at any of my participating Nets or on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BBS (Wildcat! v4 of course, unless you didnt figure that one out &lt;G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My Address:   William Mantz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3 East Thir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sdale, PA 19446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Mail Net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: 1:2614/7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eNet: 7223:2200/1  PA H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w_Net!: 475:3000/1  PA H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tMSI Support Net (MSI_NET) Wildcat Conferenc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william.mantz@f716.n2614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ROGRAMS.TXT included in my archive for other MADDOG PROJECTS!</w:t>
      </w:r>
    </w:p>
    <w:p>
      <w:pPr>
        <w:pStyle w:val="PreformattedText"/>
        <w:bidi w:val="0"/>
        <w:jc w:val="left"/>
        <w:rPr/>
      </w:pPr>
      <w:r>
        <w:rPr/>
        <w:t>CRASH MAIL AND File Requests are available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OMMERCIAL Inquiries!!*  Please Contact William Mantz at the Above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a CUSTOM MADE Online Ordering Door similar to this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atCharge! V3 Documentatio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be glad to check into the possibility and quote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I S C L A I M E R  / R I G H T S  OF  U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NOTE!!! Use of this Program means that you agree and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the following disclaimer and that you use this Program at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may be freely distributed and used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and the program remain unaltered, and you do NOT ch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it use! (a duplication fee for many shareware hous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as long as the price remains under $3.00)  THE AUTHOR, WILLI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TZ II, DOES NOT WARRANT, GUARANTEE, OR MAKE ANY REPRESENTATIONS 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FORMANCE OR RELIABILITY OF THIS SOFTWARE AND WILL NOT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FOR ANY INCEDENTAL OR CONSEQUENTIAL DAMAGE THAT MAY INCU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e simply,  YOU ARE USING IT AT YOUR OWN RISK!  YOU ASSUME ALL RISK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no circumstances shall the author, William Mantz II, be held l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amages occurred by lost sales or lost income whatsoever, nor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 responsibility for damages to equipment as a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this software.  This software is offered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AGREE WITH THIS DISCLAIMER WRITTEN ABOVE, JUST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ROM YOUR DISK RIGHT NOW AND DONT USE IT.    IT IS THAT SIMPLE.</w:t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ry, the Source Code for this program is un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cision not to share the source code gives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to safeguard the reliability and integrity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Charge -  Copyright(C) 1994 William R. Mantz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or PROGRAM ERROR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!  Report any Errors that you may encounter to me at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 addresses.  This program has File Locking routines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place locks on certain files for MultiLine use.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ee the dreaded "Sharing Violation Error" line.  If you se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ith the Program, please Email me.  I have tried to cover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I could think of in the way of errors.  IF YOU GET AN ABORTED ERR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Appropriate Wildcat Activity Log for the Node the CatCharg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under.  I LOG ALL ERRORS from CatCharge to the respective WC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by Node.  Usually the activity log (by Node) will inform you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.  Check the appropriate NODE ACTIVITY LOG for CLUES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, you will find a place to look for 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Options not active?   See Revisions Notes v1.5 and 2.0  &amp;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!  Dragon Business Services Routines in CatCharge Ar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D so they wont activate unless you have the proper code from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other company or Service allows CatCharge to take the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from the user, CatCharge! can be configured to do so by run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atCharge! V3 Documentatio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CONFIG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/////ACKNOWLEDGEMENT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to PHILL TERRY who started this PROJECT and actually wr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own program called wcx-CHARGE!  You may consider his progra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BBS Sub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to wcVFY Author STEPHEN BARCLAY whose wcCODE Source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referred to for examples!  Steve, I wish I could release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you did to give other programmers that opportunity, but I am u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the confidentiality of the Validation routines that AB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s use to verify user's information.  From all of us! KEEP UP THE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!!!!  Your CallBack Verifier looks great SO F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yan Henderson from IronHead BBS in Columbus OHIO,  (He even has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 in memory! Hehehe)  He has provided tremendous support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programming projects including many Freeware ones I have written.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some of his work (namely Carrier Droppings v7 for WC v4.0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im Guare of GuareGraphics who wrote Autolabl II and LabelMate (2 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programs that do labels).  He has provided me with much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BASIC programming language.  I usually write in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David Seitz who actually helps Debug this Program and also p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ome Good Ideas on the program itself. He runs THE HOTLINE BBS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ansdale, PA. 1:2614/740 @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Mark Schwandt of the Channel Surfer BBS 1:2614/710 @fido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up a SETUP program for the CatChg.cfg file called C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has to Go to Betty and Andy Rose of Dragon Business Servi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.  I was a bit skeptical at first as some of you may have been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seems to work out ok.  They really run a first class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ar as handling all of this.    Hopefully, with the releas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for WILDCAT Sysop's running v4, it will expand their Business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SUPPORT??? call Maddog Productions BB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? Problems?  I worked hard on this program and I didnt fi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problems, so let me know thru FidoNet Email, or thru M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Net (Wildcat Conference) or any of my Nets Listed abov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et the latest copy of this program from my own BB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dog Productions is proud to present a CD-ROM + Hard Disk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e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5) 855-4621   2400 bps to 28.8k bps USRobotics Dual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Wildcat! is a registered Trade Mark of Mustang Software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cCODE is a registered Trade Mark of Mustang Software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(Telephone Access Billing System) is the Trade Name by True Med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and Fido are both registered to Tom Jennings and Fido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rademarks unkownly mentioned in this documentation are registe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atCharge! V3 Documentatio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ir pro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 BUSINESS SERVICES, INC or any other banking agency, or American</w:t>
      </w:r>
    </w:p>
    <w:p>
      <w:pPr>
        <w:pStyle w:val="PreformattedText"/>
        <w:bidi w:val="0"/>
        <w:jc w:val="left"/>
        <w:rPr/>
      </w:pPr>
      <w:r>
        <w:rPr/>
        <w:t>BANKING SYSTEMs, does not have any ownership or interest in this Program.</w:t>
      </w:r>
    </w:p>
    <w:p>
      <w:pPr>
        <w:pStyle w:val="PreformattedText"/>
        <w:bidi w:val="0"/>
        <w:jc w:val="left"/>
        <w:rPr/>
      </w:pPr>
      <w:r>
        <w:rPr/>
        <w:t>This program was written privately using wcCODE v4.01 purchased from</w:t>
      </w:r>
    </w:p>
    <w:p>
      <w:pPr>
        <w:pStyle w:val="PreformattedText"/>
        <w:bidi w:val="0"/>
        <w:jc w:val="left"/>
        <w:rPr/>
      </w:pPr>
      <w:r>
        <w:rPr/>
        <w:t>Mustang Software Inc. and is being offered as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ag for the day</w:t>
      </w:r>
    </w:p>
    <w:p>
      <w:pPr>
        <w:pStyle w:val="PreformattedText"/>
        <w:bidi w:val="0"/>
        <w:jc w:val="left"/>
        <w:rPr/>
      </w:pPr>
      <w:r>
        <w:rPr/>
        <w:t>The Magic of Windows, Turns a 386 into an XT.  Now you need a 48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Cat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41  Made a Better Sysop Message for Tabs Ordering ONLINE.</w:t>
      </w:r>
    </w:p>
    <w:p>
      <w:pPr>
        <w:pStyle w:val="PreformattedText"/>
        <w:bidi w:val="0"/>
        <w:jc w:val="left"/>
        <w:rPr/>
      </w:pPr>
      <w:r>
        <w:rPr/>
        <w:t>v3.40  DRAGON Added Discover Card to their Services. CatCharge!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accept Discover when configured for Dragon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he Ability to LOCK a user out from even En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See docs above unde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31  Fixed Check account field size and added some valid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Fixed a Problem with Large Checking account Number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0  Added a prompt for Bank Name which is used for Non-Dra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  Requested by a Sysop with their own Merch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2  Added Time was not being added properly when user was upgr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1  NEW "SHELL" Feature added to the Item/Edit for sale.  CatCharg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be configured to SHELL out and run your BATCH file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uccessfully orders an item and is completely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Wildcat Database.   See 3RDPARTY.DOC  for details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 was a Minor fix involving the Edit feature of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   New Features!  Added Wildcat Subscription Account Balance fe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arge! will now put the amount purchased in the Sub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of the User when they make a purchase. Also work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BS Purchase (10.00 or 25.00) would be put in the User's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.  Comment (5) lists the date the CatCharge process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now you will also have the amount listed in the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was a suggestion by a Sysop. Thanks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Cleaned up the Logs a bit to keep em shorter.  A fri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wrote a SETUP program which will be included to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g.CFG file.  (See Thankyou! abo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MPTS for Credit Card Purchases and Checks Purch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SUPPORT FOR Sysops who have their OWN Merchant Stat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RAGON is NOT Used, CatCharge can be configured to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just Checks or Just Credit Cards, Neither, Just Tabs..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ONFIG.EXE was written by a friend and will now Config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G.CFG file for you.  This should make the INSTALLATION a 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atCharge! V3 Documentatio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0   Big Changes!   Dragon Business Services NO Longer accepts Sav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Transfers as of 2/28/95.  CatCharge! now only perm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 and Check purchases when configured for Dragon's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RAGON Business Services routines will now ONLY activat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rovided a Code from Dragon. CatCharge!  Will NOT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creen internally about Dragon Business Services,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he necessary code in the .CFG file.  CatCharge! will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ny Packet for Dragon without the Key Codes.  Contact Dra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Services, INC to get set up. (See Zip File).  When the Dra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are entered in the .CFG file, CatCharge! will activat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screens and Dragon routines that are required for Dra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Services, Inc.   SAVINGS Option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arge! will now support Credit Card Purchases for those Sys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have their own Merchant account.  CatCharge will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of the transaction.  It supports NON Dragon Customers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ir own Merchant Status or own bil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Documentation for Credit Card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5   A user reported that the Checks/Savings option wouldn't activ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traced this to the Country Field entry in the User's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4   Minor Changes.  I cleaned up a few Prompts to make it more 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user when entering Check information.  I also adde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hecking on certai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3   MINOR change!  CatChg.CFG has NEW added feature.  SETNDEL=ON 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(If ON) set the USER's Never Delete Flag in Wildcat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arge! program upgrades their Security Profile. Setting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will make no change to the Never Delete flag.  I also add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line when User Tags item to direct them back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o Order the Marked items.   ThankYou.BBS was changed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2   Fix a Bug related to the EXPIRATION DATE. If EXPIRATION DATE wa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in the WILDCAT user Record, Catcharge would not update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.  NOW, CatCharge! will use the Current Date if the EXP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left blank.  FIXED.    A couple of users wanted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 certain security profiles from using CatCharge's Categ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CatCharge will look for ITEMx.EXC for Each category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the user to enter a Category if they are listed in ITEMx.EX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bstitute the x for the Category number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ITEM1.EXC would be a listing of Profiles Excluded from Category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10.EXC would be a listing of Profiles Excluded from Categor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x.EXC must be located in the Same directory as CatCharge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1   Released to Public Jan 1995.  Enhanced Main Menu a bit with som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   Initial Release.  Was tested for 3 Months prior to Release to Publ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full featured Door for Wildcat! Sysops running v4 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atCharge! V3 Documentatio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gon Business Services.  I added TABS support for People wh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.  It seems that most of the Online Ordering Doors have Ta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, And some users reque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RY my Fine SHAREWARE and FREEWARE programs. Check out</w:t>
      </w:r>
    </w:p>
    <w:p>
      <w:pPr>
        <w:pStyle w:val="PreformattedText"/>
        <w:bidi w:val="0"/>
        <w:jc w:val="left"/>
        <w:rPr/>
      </w:pPr>
      <w:r>
        <w:rPr/>
        <w:t>PROGRAMS.TXT for more details.  Consider Registering  CATNEWS!</w:t>
      </w:r>
    </w:p>
    <w:p>
      <w:pPr>
        <w:pStyle w:val="PreformattedText"/>
        <w:bidi w:val="0"/>
        <w:jc w:val="left"/>
        <w:rPr/>
      </w:pPr>
      <w:r>
        <w:rPr/>
        <w:t>the Wildcat Newsletter Crea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ine program from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+++++++++++++++++   Maddog  Productions  BBS  +++++++++++++++++++  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4 Hours               A Wildcat! BBS         Over 80,000 Files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test Software         (215) 855-4621  Node 1   using a CD-ROM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sdale, PA            (215) 855-1028  Node 2   Rotation System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2400 to 28.8k USRobotics HST  and 440 Meg HD!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2400 to 14.4k USRobotics Sportster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for IBM Compatible Computers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doNet 1:2614/716        ���� RaceNet/United Net 7223:2200/1  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ce Fans! Check us OUT!     ����   NASCAR &amp; Motor Sports NET!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ternet: william.mantz@f716.n2614.z1.fidonet.org          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ming, Utilities, Database, Publishing, Hobby, Games, Gifs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Programs, BASIC, Fortran, PASCAL, Assembler, UNIX, ADA Libraries 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arge BRE Netted Game in USA!  TradeWars and L.O.R.D. Reg.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Home of the CDROM Rotation System!" - Rotating popular shareware disc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