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ICKS and BEWARES of Cat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has some tricks and bewares as forward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 using CatCharge!.  This document is not intend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fficial CatCharge! documentation, but only to serve as a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deas on the use of the program.  Most of the ideas list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supplied by other Sysops, not the author of CatChar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am Mantz.  Ideas listed in this document are to be tak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"as is".  It is recommended that you fully test any idea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 idea that you want listed in this form, Just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email message to William Mantz at one of the Nets p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CatCharge!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.EXC feature in CatCharge for Adult Membership 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ysop forward this idea using Adult Membership accounts on hi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nted a way to provide Adult VERIFIED member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Charge! door for Renewals/upgrades.  He had an accou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ADULT which meant the user had sent his Valid ID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's application.  The VERADULT is the "free" adult member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and is also the Profile that PAIDADULT members were se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on reaching the EXP Date in the User Record.   To a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verified profile access to CatCharge! for renew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criptions, he created a Category AREA called Verified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Subscriptions.  THEN Created a .EXC file for that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ed EVERY SECURITY PROFILE but VERADULT and PAIDADULT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evented anyone without being in one of the 2 pro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entering this specific catego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ver users who want to order ADULT memberships but have NO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ir VALID ID yet, He had a BBS Subscription area Regula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1 item listed ADULT- NOT VERIFIED which would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ir order and give them NON ADULT access.  Using the QUER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option when configuring this item, he simply prom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ompt 1:  Please Mail the &lt;BBS.FORM&gt; with your VALID ID FOR ADUL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 File Attach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w with CatCharge! v3.4+, The program can SHELL to A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run POSTMSTR and do a FILE attachment of the FORM right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y make their purchase.  THen they would have the Reci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Harge! creates, PLUS the Required Form they need to sen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 Batch file for she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MSTR /T:DOOR /S:Membership Attachment /a:C:\wc40\MEMBER.ZIP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       /I:C:\wc40\NewMem.TXT /P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nd a message (NewMem.TXT) to the user in the door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t a File attachment (MEMBER.ZIP) with the message forced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note: you don't do a CD command prior to running Postmst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need information in the node di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POSTMSTR docs on how to use the DOOR option to get Users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ORT the file attachment.  It is a great utility for this kinda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Register Postmstr with Joe Lemoine if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important DETAIL in this idea which is the BEWARE,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make sure the .EXC file is updated with the EXACT SECURITY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ing and NAME of the Security Profile LISTED in MakeWil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hange in MakeWild of the spelling, or Name, or even ADD a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T want in this area, you must remember to UPDATE this .EX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doc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IRATION DATE setting in the USER RECORD.    A B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 reported that they had a CALL-BACK Verifier option to add a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to the user's record when they Passed the Callback ver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verifier extended the user to 365 days as a "TRIAL" period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t into CatCharge! and ordered a subscription, CatCharge! was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365 Days and moved their Expiration Date to 2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harge! was written with "RENEWALS" in mind so that a User could RE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Membership/Subsciption before their Time ran out. So if the EXP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REATER than the Current Date of the Order, it adds to the EXP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eneral, If you use a TRIAL account with a EXP Date adjustment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rofile is EXCLUDED from CatCharge! for the categorie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scriptions.  If you like using a TRIAL period, Consider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iod to a smaller amount that you can live with as being "Free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y would have that time anyway (like 30 days - Worst Case would be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Subscription added to 30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HGx.BBS Hello Screens   (using wcDR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SYSOPs are utilizing these screens for their own benefit. 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eople using Joyce &amp; Associates, INC, or those that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 Account Status.   CatCharge! will display  CATCHG1.BBS, CATCHG2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HG3.BBS, CATCHG4.BBS and CATCHG5.BBS in this order if EXIS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harg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ce &amp; Associates, INC have provided their own CATCHG1.BBS which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user where the purchase is being made from, and the terms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ySops have made thier own display screens up expl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AREAS followed by the Items listing the Prices of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have Drawn a CHECK in wcDRAW and explained that a User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 using their OWN checking account by select (C) for purchas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ragon Plan and other plans that accept Checks by authoriz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ysops use the CATCHGx.BBS to explain their Terms/Cond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they sell, When to expect the "KEY" code, shipping inf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ysops use the Display screens to explain their policy on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hips with the BBS and that Valid ID and a Form must be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ysop. Perhaps giv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tChgX.BBS display screen can list anything you think you need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Feature!  Is a very POWERFUL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aw one example above with sending the Adult Membershi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user ordered a BBS Subscription. It would work f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 Adult BBS Memberships if you wanted to attach your BBS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ick with the SHELL Feature is the Batch File and how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be with the Batch file without losing the integ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ine user.  This means you wouldn't want to shell out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ngthy program and let the user sit there and wait....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 a "HANG" and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cks with the Shell involve using other Third Party utilit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ostMstr by Joe Lemoine.  This power DOS Utilit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essage to the user from the DOS Shell. Check the DO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Mstr, you can have it import a message from a she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lete DOOR.SYS is generated in the nod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MSTR is a powerful Handy DOS Utility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POSTMSTR, it is strongly recommended that you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uses, You can call PKZIP or other archivers and zip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mporting the messag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ested: The ability to use the DOOR.SYS and USERREC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an option for those Door programmers that want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-door to shell to and take more user information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n theory, however, to my knowledge it was never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you write must be capable of returning the user Back to Ca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LY.   The use of the DOOR program in a Shell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may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WARE of the Shell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POWERFUL option and should only be used if you know an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sks involved.  Providing a DOS SHELL option in CatCharge!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control of the User/Program to your DOS SHELL.  CatCharge!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emory as a Small amount and a new COMMAND.COM is loaded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. This means the BATCH file has control of your Comput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harge during this time. It has complete DOS control.  While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running, the ONLINE User is waiting.....  Upon exit of the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harge! displays the THANKYOU.BBS (if exists) and returns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