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iewer for Wildcat! 4.x or 3.x @-coded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62, compiled 02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hich will read Wildcat! display file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xx@ color codes to color.  It will also respond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 command (unless the NonStop key is pressed), the @CLS@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@ENTER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Wildcat! codes will be "simulated" UNLESS you add a /N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after the file name.  Fictitious ent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into CATCOLOR to give the general appearance o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will look to the caller.  Obviously, because CATCOL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your user or system information, there is no pract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variables accurately, outside of the Wildcat!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ccept a standard DOS filespec, including wildc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matching files and display them one at a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y typing [Q]uit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BULL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BULL*.BBS /NO  &lt;&lt; the /NO switch turns OFF the simul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latio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valid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\WC\BULL\BULL??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locate the file(s), clear the screen, and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viewing.  Strike any key to begin.  The display is paged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creenful or any @PAUSE@ command, unless you choose the [N]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 which case it will play continuously til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ged mode, you may scroll back through several pages of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[P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[S]top command will abort the file display and advance to the n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files that match your command li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1 thru 9 will regulate the display speed on a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[Q]uit will cancel any remaining files and return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LOR will auto-detect the current display mode of your moni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ximum available number of files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