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federate St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Wildcat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i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ntinuation of the Confederate Stat Screen. These 2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to show you my potential to create screens of various type in ANS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RIP (Graphical Imaging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 Wildcat sysop has to do is put this file in their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name it to the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tried to use the @codes as much as I could and still re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, you may customize this screen to reflect your system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ll signatures and titles encoded into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ould like me to change colors in the display, I a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e screens with me for a $2 fee, this will entitle you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versions I would make plus I would do any customizing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w are using and any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n't register, well....At least let me know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I can be reached in several different places, to li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; 1:157/633, 1:157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t; Tho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; ConfedBB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; CONFE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derate BBS; 14.4k, 216-477-3678 or 2400, 216-477-1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 West Dr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, I have several Screen utilities available for D/L, Inclu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hanger, which can swap menus and display files! You can swap 3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each menu! The registered version will let you do 99!!!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trubution site for this file! So if you can't find it give us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