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 WC! .PR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 utility courtesy of PAROLE Software and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on.  It may be freely distributed as long as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other than to recover your costs.  You may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other than to add you own ZIP comment.  You may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any files from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WCPRM /H    CVTWCPRM HELP    CVTWCPR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particular .PRM file, enter the filename on the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DO NOT enter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WCPRM WILDCAT    CVTWCPRM WCMAIL    CVTWCPRM WC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o all .PRM files in a particular directory, enter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WCPR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rite the prompts in ASCii format to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nd and extension of ".AS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Support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The Parole Board BBS or through Fid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Wildat! conference in Fido.  If you send a netmail ms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poll my system the next day to obtain your reply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 messages back to you.  This is a FREE program and you p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in obtaining support.  There is no voice support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965-4696  USR Dual w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965-9885  Hayes OPTIMA w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free as long as I own this produc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however; that this utility will be updated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change for the .PR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Warranty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material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 In no event shall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product be help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or consequential damages, arising out of any use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n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guarantee that PAROLE Software offers is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space on your harddrive.  It is your duty to check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virus, trojan or otherwise dama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PROVIDED FOR EVALUATION ONLY,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AROLE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ED 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NEITHER PAROLE SOFTWARE NOR ANYONE ELS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INDIRECT, CONSEQUENTIAL,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SUCH SOFTWARE, EVEN IF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ADVISED OF THE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and shall inure to the benefit of PAROLE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Johnston County, North Caroli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y distribute CatList, completely unalter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ermission...; for other cases or to distribute i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you must consult the attached data record, which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reference.  Any distribution satisf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expressed in that data record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CatList package is not 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, saleable, or franchisable.  Each vendor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 must independently satisf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Software, 9411 Buffalo Road, Clayton, NC  27520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OLE Software may revoke any permissions granted here, by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writing.  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Use this utilit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