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dy boys &amp; gir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is archive is my utilities that I use to offer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that the Planet Connect service offers. It consists of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 event (that I have running every two hours) that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new maps, if there are, it copy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y and then shells out to unzip them, conver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ever you want to put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included any WCXs as you will have to edit the co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stem. If you don't have WCcode, I'm sure you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someone into compiling it for you after you mak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necess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EDIT THE CODE &amp; BATCH FILES before you compil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your correct directories/paths/etc. in the place of min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lter any of WC's database, you shouldn't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guarantees though &lt;G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few menu type files that go in the \WILDCAT\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eel free to edit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 cost? NADA. Why?  Well, I think that anybody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uld do the same that I have done here. So, I released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WITH-ME-WARE. What that means is, that if you like it, use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your spouse with the printout of the code, send me something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done. (no page modules please &lt;G&gt;), RIP's, ansi's,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de utils, whatever. I don't figure I'll get any, but hey,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icer if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WInd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S.E. Hwy 19,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River, FL  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904-563-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904-564-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:3653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