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0 to you and to you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wnloaded A time banking system called Eyes Time T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My BBS Name Showup as the Author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(I)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eller can Be Unzipped into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etup MakeMenu to run a WCX file and tell it wher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stime.wcx  , your done in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Makewild and add (Run Wcx Programs) to all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you have defined , your Done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your Main menu or Whatever Menu you put in Mak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yesTime in, to be Command (?) = Your Command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(E) for Eyes Time Teller. You can use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t in the menu for anything you wa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bbs name time bank or Time Teller or Time Save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. You Do NOT have to Define any levels if you do no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ave the Program Set To a Standard Times fo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Bank , Total allowed to Deposit and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imes are Se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b. You as the SYSOP are the only one allowed to access th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c. You can not allowed more time then I have let you a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Register Or More Less Pay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Line 10 for Details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un it for your self to make sure it is what you w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does w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a Run All Options to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have Checked it out,Then Delete File DEP.DAT And if you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Area and defined a level that was not a real leve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elete file DEPSO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enter the Sysop menu and Defined the Level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. Once you have definned them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Define any Levels at all. The Time Tell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I have se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bbs has for say 10 Levels and you define only 4 or 5 of th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s you did not define will only have the Standard Program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b. Once This is done you dont have to Make any more levels.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b.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Registered Version gives you total use of the syso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your security levels any amount of 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he all Upgrades for 1 year Uploaded to your bb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urchase a Full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k Qu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Box 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ton,Wa.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imate Eye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-271-6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...: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&amp;H....:  3.00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tal..: 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og Into My BBS, You Can Charge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isa Mastercard or Amex, and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ll Version within abou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fo I need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a. Your Wildcat BBS Registration Number. Example :90-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b. Your Security Level In the BBS. Examlpes: SYSOP,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 you have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c. Your Logon Name In Your BBS. Example: Raven or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d. The Options X And G will Be Don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Cost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e. Make sure i have your bbs number to upload free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is UnRegistered version Has Time Allotment Restriction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