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ZYPAGER v1.01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zyPager v1.01 (For Wildcat 4.01 version) (Freewa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icks me off that programers ain't releasing .WCC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ir programs.  If more people would release the sour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stop being so greedy and concerned about losing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they've released/written, we would ALL BE BETTER OFF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be more variety, and we would all learn quicker by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of programs (and subs) which truly get the job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GOD Mustang Software, Inc. released alot of code... or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getting nowhere fast.  This .WCC source is relea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good.  Hopefully it will spawn further develop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ware Source Code area (pretty darn small area right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can be reached at the following address(es)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FREEWARE!!!  Enjo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hn Balku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hesi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908)360-9462  &lt;public BBS 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net -   1:107/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 -  jbalkunas@metronj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offers callers a chance of chatting with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demanding a reason for the page.  It also makes a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reason in the appropriate activitylog file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ur lives a little easier. &lt;g&gt;  It takes away nothing th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ilt in to Wildcat 4.x (regarding paging the sysop) and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hing we been screaming about fo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asic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) Place EZYPAGER.WCX in your Wildcat 4.01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2) Use the MAKEMENU program to change your Main Menu sysop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 so that it now runs a WcCode Application, na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ZYPAGER.WCX, and your a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3) Logon and try it out.  I hope you lik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 NOTICE ***** NOTICE ***** NOTICE ***** NOTICE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 is Hereby Given Tha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 OR IMPLIED WARRANTIES ARE GIVEN WITH THIS PROGR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HEREBY RELEASED AS IS, WITH POSSIBLE DEFECTS, AND THEREFOR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OSE THAT USE EZYPAGER 1.01 (In Any Form) DO SO AT THI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I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1.00 - First Official Release of Ezypager Program for WC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1.01 - New version released next day with code I foun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ice propeller type "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joy EZYPAGER v1.01.  Wildcat 4.01 &amp; WcCode 4.01 are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most)... that I ever wished Wildcat could be, or becom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ture looks good.  Now... if people would would start rel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Code their programs..., we'd all be alot bett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hn Balku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5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ld Bridge, NJ  08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nthesi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908-360-9462  (Public BBS Lin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net -&gt; 1:107/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 -&gt; jbalkunas@metronj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