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2WC v1.0 - Frontend to Wildcat trans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last year, I have written and releas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ors" for FrontDoor, InterMail and Wildcat.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ave grown to the point where I now have trouble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works with which frontend and which 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have written what I hope to be is the last of m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ldcat, FE2WC.  This program will work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ontDoor and InterMail and either Wildcat v3.x or Wildcat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the purpose of FE2WC is to transl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your frontend's DOBBS.BAT drop file into Wildcat's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ent flavors of FrontDoor and InterMail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dcat, each configuration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ldcat v3.x and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3.x and v4.x basically operate on the sam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called from a front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|   Time until frontend's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|    Error correction flag (must be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witch used with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using Wildcat with a frontend,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4.x can support any connect speed passed to the bb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.  Legal connect speeds are user-defined in Wildcat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akew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ildcat v3.x's legal connect speeds ar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, and in order to pass a connect spe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ildcat, such as 12000 or 28800, a workaroun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rontDoor 2.02/nc and InterMail v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produced by FrontDoor v2.02/nc and versions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s 2.2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produced by InterMail v2.2x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/A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   Mai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FE2WC.EXE to work correctly with InterMail,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speeds should be set to Y(es) for Error Correcti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nects do not support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rontDoor 2.1x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BBS.BAT produced by FrontDoor v2.1x/Shareware look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0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Task number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rontDoor 2.2x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x.BAT produced by FrontDoor v2.2x/ml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4400 2 560 1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|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| Error corre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|   Task number (defined by environment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| Time until next h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rontDoor v2.2x/ml produces a DOBBSx.BAT file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set in your frontend'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1 will produce a Task number 1 when FrontDoor 2.2x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SK=2 will produce a Task number 2 when FrontDoor 2.2x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sing FE2WC in your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2WC.EXE may be placed in any directory in your path, but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EXEBBS.BAT in your mailer's home directory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it looks for the DOBBS.BAT file produced by your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version of FrontDoor, the home directory is usually D:\FD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the drive letter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-line version of InterMail, the home directory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M, where D is the drive letter of your system. With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M, the home directory is the home directory of each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each requiring a separate EXE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.EXE takes 3 commandline arguments (4 if used with FrontDoor v2.2x/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n EXEBBS.BAT used with InterMail v2.2x and Wildca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 C:\WC30 I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EXEBBS.BAT runs FE2WC with thre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C:\WC30 I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   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= Wildca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2 = Mai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3 = Wildca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1: Wildcat's home directory is simply the directory where WILDC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located.  Do not use a trailing backslash "\" after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2: Mailer type is the frontend in use. Valid mailer type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   -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NC  - FrontDoor v2.02/nc and InterMail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SW  - FrontDoor v2.11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ML  - FrontDoor v2.2x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3: Wildcat ver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Wildca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Wildcat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rontDoor v2.2x/ml, a fourth parameter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C:\WC30 FDML 3 %TAS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able environmental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k number defined in FrontDoor v2.2x/m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n EXEBBS.BAT used with FrontDoor v2.2x/ml and Wildca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 C:\WC30 FDML 3 %TASK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WC%task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ine by Line Explanation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BBS.BAT assumes you are using InterMail v2.2x and Wildcat v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your frontend is set to drop a DOBBS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25 on a bbs cal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5 goto bb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@ECHO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FE2WC C:\WC30 IM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ALL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line numbers are for reference only and sh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tual EXE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ing to the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un FE2WC telling it that (%1) Wildcat's home director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:\WC30; (%2) that InterMail v2.2x is your mailer; and (%3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unning Wildcat v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hange drive to Wildcat's ho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ange directory to Wildcat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ALL DOWC.BAT - this file is created by FE2WC.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o that control of the program flow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BBS.BAT after DOWC.BAT runs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Change drive back to InterMail's ho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Change directory back to InterMail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EBBS.BAT ends and was CALLed by the frontend'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gram flow is now returned to bbs_call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which loops back to restart your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W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by FE2WC.EXE is called DOWC.BA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your Wildcat home directory.  It simply runs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commandline parameters.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terMail v2.2x and Wildcat v3.x, the DOWC.BAT file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4400MNP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This file was created by FE2WC v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Copyright 1994 by Lawrence Gord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DOWC.BAT will be written each time your frontend drops a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bbs call, creating the correct commandline for that bb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ildcat v3.x and "oddball"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Wildcat v3.x has certain "hardcoded"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jects calls where the actual connect speed differs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connect speeds.  Without a means to translate a CONNECT 16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ildcat will reject a call at that speed, because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the hardcode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 provides a "workaround" for this problem.  Suppose your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bs call with a connect speed of 16800.  FE2WC will "fu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speed to allow Wildcat to see the connect speed as 19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e of Wildcat v3.x hardcode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r frontend drops the following DO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BS 16800 2 560 /Ar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FE2WC through your EXEBBS.BAT file, your DO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Wildcat like so and Wildcat will "think" it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B 19200MNP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This file was created by FE2WC v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  Copyright 1994 by Lawrence Gord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2WC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C.EXE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N      Sample EXEBBS.BAT for FrontDoor v2.0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S      Sample EXEBBS.BAT for FrontDoor v2.1x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FDM      Sample EXEBBS.BAT for FrontDoor v2.2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IM       Sample EXEBBS.BAT for InterMail v2.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One line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tailed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this program; however, FE2W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retain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0/5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