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HS/LINK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WILDCAT! BBS TEST DRIVE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WILDCAT!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is information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LDCAT! test drive version 2.61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stallation 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AKEWILD.EXE to set your wildcat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'General Information - Part 1' line 11, add 1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xternal protocols.  If this is your first external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entry to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'External Protocol Definition'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r HS/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EXTERNAL PROTOCOL DEFINITION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LTR      Name           Up .BAT         Dn .BAT      Batc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-   ------------     -----------     ------------     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H   HS/Link          HS-U.BAT        HS-D.BAT         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'Node Information' line 4 set the Path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to C:\WILDCAT\EP.  Note that if you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here you must also edit the CD statements in HS-U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-D.BAT to reflec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of HSLINK.EXE into your protoco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LDCAT\EP.  Also copy the supplied HS-U.BAT and HS-D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:\WILDCAT\E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get you set up in und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2.6 does not support batch uploads, nor does 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irectional transfers.  If the caller attempts to uploa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or files that do not match the filename given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upload file may be corrupt or mis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nderstand that Mustang software is currently working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Wildcat! which will have these capabiliti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ustang for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systems running locke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found that if you use a locked DTE of 9600 or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have a NS16550AN UART installed. Also, for rock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you should add the -HS (Handshake Slow)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S-D.BAT' and 'HS-U.BAT'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HS-D.BAT and HS-U.BAT to include options on the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but most folks won't need to change anything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an't keep up with the COM port while acces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you may want to add -HS to the command line i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xperiment, there are a number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you can read about in HSLINK.DOC and 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HS-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WILDCAT\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LINK -P%2 -B%1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COPY ALL.OK TRANSFER.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HS-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WILDCAT\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LINK -P%2 -B%1 -U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damages resulting from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stuck, it always helps to read the DOC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ldcat! and with HS/Link.  If all else fails,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Shop and ask for help on the Support Conference.  Ei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you, or somebody else will know the answer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6780    v.32bis 14400   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1344    v.32bis 14400           Multiple subscrib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3772    US Robotics HST 9600    Subscrib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