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Caller Lister for Wildcat!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Manual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Caller Lister, associated utilities, source code,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4 by Prasanth Pulavarthi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 document is subject to change withou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 represent a commitment  on the part of Prasanth Pulavart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, which includes  information contained in any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in this document is furnished under a license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be used or  copied  only  in accordance  with the  term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.  It  is against  the law  to copy  the software 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 allowed in the license.  No part of  this manua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duced  in any  form or  by any  means, electronic or mecha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 photocopying and  recording, for  any purpose 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written permission of Prasanth Pulavart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TASTIC TECHNOLOGIES thanks you for trying Last Caller List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INTRODUCTION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Caller Lister is a wcCODE utility for Wildcat! 4.01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that generates a bulletin listing all the callers to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ay and another bulletin listing all the callers to you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you began using Last Caller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FEATURES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uns through POSTCALL.W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ates two bulletins (one on-going and another just for the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line configuration program eases configuration, even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tion program uses a custom prompt file which may be ed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languages, or changed to suit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-line HELP for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ation program to ease the setup b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PACKAGE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.ZIP file which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.WCX      -&gt; the wcC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.DOC      -&gt;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ALLCFG.WCX      -&gt; wcCODE program to configure LAS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ALLCFG.PRM      -&gt; Wildcat! prompt file used for LCAL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ALLCFG.BBS      -&gt; help file for LCAL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INST.EXE      -&gt;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CALL.WCX      -&gt; a helper wcC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C.CFG       -&gt; configuration file used by POS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  -&gt; a description file used by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distribute the .ZIP file.  Give it to all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it to all the BBSs in your state.  I really don't care how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!!  Just spread the word!!  BUT WHATEVER YOU DO, DO NOT ADD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ILES TO THE ARCHIVE.  DISTRIBUTE IT THE WAY IT IS!  You ma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ZIP to another compressed format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USAGE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Callers Lister is very easy to use.  Just follow these simpl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Before you start the installation, make sure there is no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CALL.WCX in your Wildcat! home directory (usually C:\WILDCAT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is one, rename it and add it to the MULTIPC.CFG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tion below entitled 'POSTCA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unzipping the archive into a temporary directory, run LAST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Callers Install (LASTINST) will ask for y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in Wildcat! 4.01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usually C:\WILDCAT\.  It contains WILDCA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ther .EXE and .OV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ildcat! 4.01 Langua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usually C:\WILDCAT\LANGUAGE\.  It contains 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such as WILDCAT.P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ildcat! 4.01 Hel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usually C:\WILDCAT\HELP\.  It contains .BBS, .S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.RIP files such as SYSOP.BBS, FILES.BBS, and MSG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ke sure that the directories exist or it will gener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Use the TAB key to move from one field to the next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installation or ESC to abort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un MAKEMENU and create a new menu item in the SysOp menu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Item Command Type, use 'Run wcCODE program' and f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'LCALLCFG.WCX'.  You can use any Selection Key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want.  Refer to the Wildcat! SysOp Guide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ing the use of MAK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Run WILDCAT and execute the menu item you just created. 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ide the Last Caller Lister Configuration Editor.  Hel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editor is beyond the scope of this document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[H]elp for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fter you have configured LASTCALL using LCALLCFG, crea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deletes the ouput file (the bulletin file) which you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LCALLCFG and put the batch file in your BATCH sub-directory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an event which runs the batch file every night. 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s is discussed in the Wildcat! SysOp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also place the command to delete the bulletin fil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 which is executed n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Open up MULTIPC.CFG (usually in C:\WILDCAT) with any text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the path to reflec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AT'S IT!!  Last Caller Lister is setup and ready to go!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ning it and if you encounter any problems, try reconfiguring LAST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unning LCALLCFG.WCX.  If this does not solve your problem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tion entitled "TECHNICAL SUPPORT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POSTCALL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Call is a simple program which runs multiple .WCX files during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.  This allows you to go beyond Wildcat!'s limit of one .W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OSTCALL.WCX) running after the user logs off.  PostCall use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, MULTIPC.CFG, which lists the .WCX files to run, with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path on each line.  There can an unlimited number of .W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provided MULTIPC.CFG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REGISTRATION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Co-SysOp I am well aware of the costs involved in operating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why this version of Last Caller Lister is provid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you do not have to pay me anything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you would like the source code, just fill out the 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of this file and send it along with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santh Pulava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30 Shera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ta Clara, CA 95050-3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on as your registration is received, I will leave you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th the source code attached on the pick-up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lect.  If you do not have an account on that BBS, pleas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ssword you want me to use in creating an account for you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reate an account using the information and password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call the pick-up BBS about one-and-a-half to two week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nd in your registration so that I have adaquate tim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rder after I receive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I will create the any future registration key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you provide now, it is essential that your provide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and print or type clearly.  If you use an alias as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your BBS, then give me your real name somewhere on the order form (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 or at the bott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 you will show your support of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unds will help the author further develop this and oth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enifits of register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The latest version, with all the new features. (If one exis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Free technical support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Automatic notification of all major program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FREE upgrades for life!  You will always be a registered 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&gt; Future versions will NOT be FREEWARE!  They will be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code will cost more than $5.00 in future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ordering now, you will get ALL future versions plus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LL future versions as well!!  If you order afte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comes out, it will cost you at least $20.00 for progra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.  Ordering now will save you at least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TECHNICAL SUPPORT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technical support free of charg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ources and also by phone.  By "free of charge" I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provide as much help as I can in any way that I can, so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cost me lots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echnical support is available to all users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Mail:      Wintasti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/o Prasanth Pulava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130 Shera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ta Clara, CA 95050-3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            prasanth.pulavarthi@jd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BBSs:  - Bruin Country BBS (408) 246-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starQuest BBS (408) 254-1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THANKS!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thank Michael Luvara, SysOp of Bruin Country BB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extensive beta-testing of Last Caller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LICENSE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this freeware version of the program and distrib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, provided that no charge is made for its distribution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s are retained.  LASTCALL is a copyrighted program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ship rights remain with the author.  Under no circumstances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itimate for any user to modify or reverse engineer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copyrighted to the author, who reserve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arding it.  You may not use this program, or any portion of i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erivative work without the express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DISTRIBUTION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o circumstances may anyone make a charge for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express permission of the author, except for a fair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ransmission or distribution.  You are encourged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reely.  If you distribute this program, please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ile with it in some archiv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DISCLAIMER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Caller Lister is very safe if used according to the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set forth in this document.  However the auth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any damages it may cause to your property (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, data, files, etc.)  You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is software you agree not to hold the author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what-so-ever.  The contents of this archive, program(s)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ovided with no warranty of any kind as to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rchantability, or fitness for a particular purpose.  By using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Lister you are expressly releasing the author from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IS PRODUCT, YOU AGREE TO HOLD THE AUTHOR, PRASANTH PULAVART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MELESS FOR ANY DAMAGES WHATSOEVER (INCLUDING, WITHOUT LIMITA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, DIRECT, INDIRECT SPECIAL AND CONSEQUENTIAL DAMAGES,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OSS OF BUSINESS PROFITS, BUSINESS INTE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OR OTHER PECUNIARY LOSS) ARISING OUT OF THE US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BILITY TO USE THIS PRODUCT. ALL SOFTWARE IS PROVIDED FOR USE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Caller Lister for WC!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turn to:  Prasanth Pulava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.E. Last Caller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130 Shera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anta Clara, CA 95050-3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-= ALL INFORMATION WILL BE USED TO CREATE FUTURE REGISTRATION KEYS =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Name: (EXACTLY as it appears in Makewild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: (EXACTLY as it appears in Makewild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Phone: (    )_____-_______       BBS Phone: (    )_____-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-up BBS:  _____ Bruin Country BBS (408) 246-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eck ONE!)  _____ starQuest BBS     (408) 254-1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(14 Chars Max)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nly if you do not have an account on your pick-up BB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thdate: [   /   /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nly if you do not have an account on your pick-up BB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Name                        Version Quantity    Price  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Caller Lister for Wildcat! 4.01  1.0   ________ @ $ 5.00 =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Source Code +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must have wcCODE 4.01 to compile the source cod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ind enclosed a check or money order for USA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payable to Prasanth Pulavarthi.  This shows my support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and the Shareware concept.  It also shows my encourag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development Last Caller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nderstand that Last Caller Lister is provided as-is and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kind, expressed or otherwise, are included and that I am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y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lso agree that I will NOT distribute the registered version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Lister.  If I buy the source code, it only means that I have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PY of the source code.  The author still owns the source cod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to it.  I will only use the source code for personal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e.  I will NOT distribute the source code or any deriv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ed: _________________________________________  Date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 MUST SIGN YOUR NAME IN ORDER TO HAVE YOUR ORDER PROCESSED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lease put any comments/wishes/wants/needs/problems/etc. on the back.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