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AR PERFECT 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d replacement for the out of the box WildCat! Page Sysop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Does not need to be in the WildCat! main director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ll configuration is done via the NPCONFIG utility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of an ascii config file is necessary.  NP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run seperately or from within NPPAGE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Configurable standard paging hours.  All seven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ek can be set individually.  No other pag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you that p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Password protected Emergency pag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Configurable conference for comments to Sysop. 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limited to Conference 0.  You make the choic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m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No page is sent without user stating a reason for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Lock out users in 3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Supports Twit List file to keep out excessively annoying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 created nasty-gram can be sent to twits tha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ccess the pager.  Display times out in 90 seconds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Set page availability in user record to NO via WildCat!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WcPro.  No nasty-gram i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A powerful combination of bot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ar Perfect Pager is User Record aware.  No Security leve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page access in Makewild will have access to Near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r unless _you_ say so!  Other pagers take that optio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Password can be changed from within Nppager.  No need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 file by hand to change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Supports a GoodUser file.  Any password change is posted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ically in a private message to names found in the Good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Pager use is briefly logged in the WildCat! activity.# 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ar Perfect Pager does not clutter your activity.# log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how you it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Pager use is verbosely logged in NPPAGE1.# logs that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ame directory as the NPPAGE1.WCX and its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need to clutter the WildCat!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 Supports user hot key selection.  Ends the confusion of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tkeys seen in other application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PPAGE1    WCX       .wcx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PPAGE1    CFG       Defaul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PPAGE1    DOC       Brief documenta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TLIST   NPP       Example tw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USER   NPP       Example good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PPTWITS   TXT       Example display file shown to tw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    DIZ      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created by Nppage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PPAGE1   ###        Log files for corresponding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Copy all files into a single directory.  Any director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.K. as long as all files are in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Edit the sample Twitlist and Gooduser files to reflec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needs.  Any names found in the twitlist fil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fused access to the pager.  Any users found in the Goo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file will be automagically informed of emegency page pas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changes.  This file does not have to exist for Nppag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Edit the sample npptwits.txt to suit your needs.  The nam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is file can be changed using Npconfig.  This file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have to exist.  Nppager looks for the file and displays it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found.  No harm is done if it is not.  However ther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n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Use Makemenu to replace the page sysop option with the NPPAGE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Log on to the BBS locally and select the page option. 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d the default configuration file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ecutables and other support files Nppager will load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tings in that file.  If no .cfg file is found Npconfig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with built in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dit the configuration to your own settings start Npconfi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]" key. Select the items you want to change from the menu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your new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finished, save your new settings with the "S" key.  Any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to change a setting simply run Npconfig, make your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ave them with the "S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the sysop defined in Makewild or someone with an access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YSOP can run Npconfig from the pager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pconfig can also be run as a seperate program.  It can be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it's own menu selection or run from the command lin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ldcat /R switch.  When run as a seperate program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security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mergency Password and user not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the emergency page password is changed using Npconfig,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whose names are found in the gooduser.npp file are not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a a private message in the same conference as configured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to Sysop.  If no names are found, no messages are s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ssword must be changed before messages are sent.  No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sent until you change the default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it List Feature Expla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 Perfect Pager can handle locked out users in two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he page flag in the User record can be completely ignor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Honor User flags 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to let NPPager over ride the page flag then all lo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 must be handled in the Twitlist.np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page flag in the User record can be honored by setting Hon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flags to 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this option users whose security level would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page access can be locked out using the Twitlist.npp.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that aren't meant to have page access can still be lo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using the user record flag. Individual users within a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will also still be able to be locked out by chang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flag via the Sysop menu or Wc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ther words, the page flag in the user record can still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running Near Perfect Pager.  Other applications of this k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that option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wit list feature is designed as a way to send users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 annoyed with a message expressing your displeasure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meant as replacement for WildCat's own versatile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ar Perfect Pager is a fully functional uncrippled piece of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registration is required to run it.  If you find that it meet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, registration would be appreciated.  Registration makes me happ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ell better about running Nppage. Last and best of all, you rece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lete .wcc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gister Near Perfect Pager and receive the .wcc source file,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ill out the following form.  Include a check or money order for $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S) a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ck Coon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 Kircher P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bster, NY  145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ivery of Near Perfect Pa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If you include a FIDO address I will crash mail nppage1.wcc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If you include a BBS number I will call and file attach nppage1.wc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private messag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If you include an additional $2.00 I will mail nppage1.wcc via reg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 mail to the address included in the registration for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INDICATE DISK TYPE on the registration form if you choos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 accompanied by a money order will be filled immediately. 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mpanied by a check will be delayed for the usual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do not register Near Perfect Pager until you are certain it me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pecific needs.  Once the .wcc is in your hands you are free to al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n any way you wish for use on YOUR system.  Once altered suppor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of my hands and into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be reached for questions or comments and possible cutomizing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 netmail:  1:2613/1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Email:  rick.cooney@f133.n2613.z1.fidonet.o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ne:  1-716-264-2475  after 6pm EST your d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also read the following Fido echos and UseNet News Gro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net echos:  WC_C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CC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D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Net:  atl.bbs.wild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ar Perfect Pager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 Cod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am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Phon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Fido Addres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unt included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typ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