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</w:t>
      </w:r>
      <w:r>
        <w:rPr/>
        <w:t>ܰ�� ���    ��� ���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߰�� ������� ���   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</w:t>
      </w:r>
      <w:r>
        <w:rPr/>
        <w:t>۰��� ���    ��� ��۰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� ��� ���   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 ��� ���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  ��  ���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 �����  ������� ������   �����  ���</w:t>
      </w:r>
      <w:r>
        <w:rPr/>
        <w:t>ܰ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���</w:t>
      </w:r>
      <w:r>
        <w:rPr/>
        <w:t>߰��  ߰���� ���߰�� ���߰�� ����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 ��   ���   ������� ��� ��� ��</w:t>
      </w:r>
      <w:r>
        <w:rPr/>
        <w:t>۰��� 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���   ���   ���</w:t>
      </w:r>
      <w:r>
        <w:rPr/>
        <w:t>߰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 ������   ���   ��� ���  ���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  �����   ����     ��    ��  ��   ���� 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���  ���</w:t>
      </w:r>
      <w:r>
        <w:rPr/>
        <w:t>ܰ�� ��� ��� ��� ���ܰ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߰�� ������� ��۰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</w:t>
      </w:r>
      <w:r>
        <w:rPr/>
        <w:t>۰��� ������� ��� ��۰��� 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 ��� ��� ��� ��۰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 ��� ��� ��� ��� 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  ��  ��  ��  ��  ��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im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SA BBS - (310) 204-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urce BBS - (310) 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.rider@ibsa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.rider@ts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Electronic Banking(tm)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the use, or inability to use, Online Electronic Banking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You Start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sure to read SYSOEB.DOC as it contains information necessary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gn up for this servic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EB.DOC,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cludes two doors, check entry door and catalog sales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at! WCCode script for automatic subscription purchas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heck-Entry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you to take electronic check payments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asy to understand data entry screen with strict data ver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automated system, including an automated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fer transaction data to be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 Catalog-Sales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an unlimited online catalog of subscriptions, merchand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utomatically handles sales tax and shipping surchar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Optional user-input field for information such as color, styl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enerates user-downloadable reciepts and convenient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full customer information for the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bility to offer downloadable files such as extend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GIF or PCX format photographs.  Define up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, ie: TXT, DOC, GIF, PCX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atalog searches by text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Packag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upports any DOOR.SYS compatibl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 text logging, activity log and transaction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multi-node a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ART with non-standard IRQ and base address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SSIL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giBoard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hareware, only $20 for a key that will work with 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allows you to take payments onli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checking account electronically.  Online Electronic Sales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easily setup an online catalog of items to offer your us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Electronic Sales door integrates seamlessly with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to offer a complete sales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Electronic Banking(tm) works exlusively with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gives your users another method of online paym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dise or subscriptions.  Many of your users may not have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, or may not want to give their credit card numbers out.  N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have a fast and easy method of online payment.  The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door makes it just as easy as making out a check, but it'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online.  The funds are sent to you within 24 to 48 hours, not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wo as users take their time filling out forms and mailing thei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is a door for WildCat!, PC-Boa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BS that can generate a DOOR.SYS drop file.  The door support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ght serial ports with non-standard IRQs and base addresses,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Board ports, and up to eight com ports on a FOSSIL driver. 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completely multi-nod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 DOC   4,662 02-23-95 1:13a  History of modifications,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rth skimm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EB   DOC   8,210 02-23-95 1:13a  Information on Automated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vices, Inc.'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      DAT   6,192 02-23-95 1:13a  Text Data fo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      EXE  54,230 02-23-95 1:13a  Online Electronic Banking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 EXE  56,947 02-23-95 1:13a  Setup Program and Catalo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EXE  37,486 02-23-95 1:13a  Automated SysOp utilit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      EXE  57,894 02-23-95 1:13a  Online Electronic Sales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 HLP  17,157 02-23-95 1:13a  Help File for OE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     ZIP   6,247 02-23-95 1:13a  Display files to be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UB205 ZIP  16,896 02-23-95 1:13a  WC-Code Subscription Scri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dcat BBS'es, OEB SysOps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iscounted regist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of electronic check drafting or electronic funds trans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simple, it couldn't possibly be any easier.  Every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d from the second the user starts entering their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The process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aking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rowses through an online catalogue (The Online Electronic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) of merchandise or subscription information.  They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user is made aware of the various options they h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nd chooses to pay with their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king a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enter the Online Electronic Banking(tm) door and ent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just as if they were making out a real check.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stored in a database and logged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ocessing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ightly event, or as many times as you choose,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EBSYSOP.EXE Control Program to send any pending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OEB BBS, where it is then processed and the 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you within one or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door and decided to go online with electroni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you will have to sign up for a merchant account p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in the beginning of this document.  When you sign up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 account, you will also be asked to register this program. 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fterword at the end of this file for information on how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file once you'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Dem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quick glimpse at th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nzip DISP.ZIP into a sub-directory named 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OEBSETUP to create the default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ust run the program then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a good idea to add a few bogus categories an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see how the catalo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ype OES /L to view the Online Electronic Sales program in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EB /L to view the Online Electronic Banking Check-Entry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: Create a directory and unzip all the Online Electronic Banking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it.  (Example: C:\BBS\DOORS\OE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: Create a sub-directory called DISP and unzip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.ZIP into that directory.  These are the display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will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: Run the OEBSETUP program to modify your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 Online help is available by pressing [F1], it will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    the configuration proces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tems necessary to change for a first time setu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"Pay to the Order of" field under OEB Main 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port configurations in the OEB Dial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Online Electronic Sales door,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OES Main Setup information and define a cata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setup program created thre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      Where all pending transaction data is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     Where sent transaction data is held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being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S    Where all log files created by OEB ar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    Where the extended item information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IF, PCX, TXT, ZIP fil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: Create a batch file to call the Online Electronic Banking(tm)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BS.  (Use OES in place of OEB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Electronic Sales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serial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multi-node Digi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%NODEID%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&lt;Path to DOOR.SYS&gt; &lt;Configuration File&gt; /L /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 to DOOR.SYS&gt; must always be specified unless in loca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figuration File&gt; is optional, you can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F for FOSSI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D for DigiBoar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L for local mode.  (no serial commun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: If you run a PC-Board BBS, add the following line to your BOAR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CB=/NOCO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T PCB line already exists, add /NOCONF 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: Give it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RQ and Base Address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standard IRQ or base address, you ne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Q or base address you are using in an environment variabl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DOOR1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RQID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SEID=$3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esqView, you may want to add a blank SET IRQI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SEID to your AUTOEXEC.BAT to make sure there is enough roo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environment to store the IRQ and base address information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.EXE - The Online Electronic Sales Catalo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Sales program is a full-featured online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oor that makes use of the Online Electronic Banking(tm) door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installed the OEB.EXE door, it's extremely simple to star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 Electronic Sales program.  Simply run OES.EX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.EXE, and make sure to edit the configuration information for OE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Sales creates special log files for succesful sa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OGFILES directory, it will create SALESLOG.#, where # is the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These log files contain the details of the user's ord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nformation they entered so you can verify the authentic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.EXE - The SysOp Control Progra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Banking(tm) door has two parts.  The door itsel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user uses to enter their check data, and the contro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ransmits the check data to the OEB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EBSYSOP.EXE is used to send your 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It can be run either by hand or from an event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s from an event, you would use a batch fil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P1 switch specifies to use the first "Modem" defined in OEB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/P2 would specify the second "Modem" defined in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searches the DATA sub-directory for DBF files to send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rchive the DBF file and move it to the BACKUP direct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ZIP file should NOT be deleted.  If the OEBSYSOP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uccessful, it will not delete the ZIP file and try to upload it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  The DATA directory should generally be left untampe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directory contains old DBF files that were successfully se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program will automatically delete any transaction data old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days from the BACKUP directory.  If you wish to sto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 for longer than seven days, you will need to archiv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rea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ata, used by the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CFG        Configuration file, may actually be named anyth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EB.CFG is just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KEY        Key file recieved after registration for Paper Tr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PL.KEY      Key file recieved after registration for Paper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Data Files, in the main OEB and CATALOG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OES    Online Electronic Sales Catalog, generated by OEBSET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TALOG.BAK will exist after making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atalog, it is wise to back up your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GIF    Each item can be assigned a filename, which wh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PCX    with extensions that the OES program is 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DOC    recognize, will allow the user to download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TXT    can contain photographs or extended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extensions are GIF, PCX, DOC, and T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allows up to six extens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Data, in the DATA and BACKUP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MERID.DBF   These databases contain transaction data, un-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resides in the DATA sub-directory.  After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ransferred by OEBSYSOP, they ar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directory, where they will stay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being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s, in the LOGFILES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LOG.###     Contains activity log from OEB and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LOG.###   Contains successful orders placed through O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eck information of ea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.LOG   Contains OEBSYSOP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s, automatically deleted when program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CFG.###     Temporary configuration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###.BBS     Temporary display file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!###.BAT    Temporary batch file to call OEB, us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EPT.###    Receipt for for user to download, generat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tup the door and have previewed it, you'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tart taking checks online immediately.  Before you can star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ontact Automated Transaction Services, Inc. and sign up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  All information necessary is in SYSOEB.DOC.  When signing 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services, you will als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your key file if you did not request it on disk, you must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BBS and log on with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OEB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O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BBS, (310) 371-5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ount will get you to a menu at which you can download you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fter you have verified your identity as a registered user.  (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information when you sign up with Automated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Inc. that will be used to verify your ident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