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About 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 small bug with the dirrectory stucture, so if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that was why...  This Version has all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..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