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Mast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 For Wildcat! 3.00 and higher systems only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program is compatible with all 3.XX versions of Wildca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Joe Lemoin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DE BBS  (504) 796-5860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ason, even if the author or an authorized the author agen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ftware, regardless of the form and/or extent of the claim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method of marketing used, PostMaster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blic Domain".  It is copyrighted by Joe Lem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on their personal computers for the purpose of 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table time period for evaluation, therefore, it is left to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should be removed from thei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PostMaster by sending the enclosed REGISTER.FRM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eck in the amount of $25.00 to Joe Lemoine at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7088 Tantella Ranch Rd. #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som, LA  70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 about PostMaster are welcome as well a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 that you may have in terms of addition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see written.  Please call The NDE BBS! at (504) 796-58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via Fidonet at 1:390/3, the Mustang Softwar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, and Compuserve 72320,6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Pos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of the program is the ability to send one message to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from the DOS command line.  You start by creating a text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ne created for you by another program. Using any of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can send this message to callers b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, or using a merge file created by a program like WC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add the message(s) to the database very quickly. 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some examples and suggested uses towards the end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I install Pos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PostMaster required that it be run from the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  Version 2.0 of PostMaster now supports the "WCHO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that so many other Wildcat utilities use. 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ostMaster from any directory other than the Wildcat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imply add the following command to your AUTOEXEC.BA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HOME=C: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and change the drive and directory to matc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configuration you need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is fairly straight forward and most of the information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 is in the help screen you can view by runn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parameters or with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ulti-node system you can safely use PostMaster whil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 are running since PostMaster uses the same file locking routin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Wildcat!.  However, PostMaster REQUIRES the WCNODEID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a message from a text file and send from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nd one message to one or more callers including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use a merge list or allow you to specify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maintain high message setting in the conference by pu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ssage, including attachments, when high messag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s messages to be flagged as private or for a retur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ecks and uses the conference settings for allow private, force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turn receipt, allow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allow file attachments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urges message of all control characters below #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ts the mail waiting flag for callers to whom the messag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uncates message lines at 79 characters - does no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ort a text file directly or an IMP file in the message databas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dates Quick Stats for Total messages and Today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xt files sized up to the limit of available memory can b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ability to split into multip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  Support for FidoNet Netmail addressing in both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lis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  Support for sending File Attaches and File Request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conference in Wildcat along with the abilit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, Hold, Direct, Kill/Sent and Immediat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  Built in support for sending a message to each new user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  Maintains a log of all messag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 New features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is not important but each op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:&lt;tex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only required switch except when sending NetMail File Atta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ile Requests in which case it is not required.  All the oth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or are not necessary to the functionality of the progr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ile must be an ASCii text file and can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ay specify the name and path to it on the command line.  Pos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the file and extract control characters like the page f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 characters.  If this filename has an extension of "IMP" Post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imply add the line &lt;&lt;filename.imp to the message.  It will no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existence of this import file, it is your responsibility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n the proper message subdirectory.  If you use the IMP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pecify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version 2.0 of PostMaster, files that are greater in length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lines configured in the target conference defini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into multiple messages.  Each message will contain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maximum lines less 2 for the overhead text added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You can disable this feature by using the /D - Disable Spl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detail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-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le can contain @-Codes that are supported by Wildcat.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translate them into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ER@.........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BS@.........Bulletin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OP@.......SysOp'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MSG@........Total Message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USER@.......Total number o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FILE@.......Totat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CALLS@......Total Calls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........Us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.......User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HONE@.......Users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@........User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PU@.........Users CP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BDATE@.......Users birth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ALLS@.......Users Calls to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MEMO@........Users Mem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@.........Users Security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SINCE@.......Users Date of Firs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LASTON@......Users Last Call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K@.........Users Up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S@.........Users Number of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K@.......Users Down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S@.......Users Number of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L@.......Maximum DL's/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K@.......Maximum KB's/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EXDATE@......Users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- Items marked with an asterisk are formatted according to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:&lt;merg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rge file is a list of names to which you want the message sen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an be created with a number of programs, but must be an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must have one name only on each line of th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LD D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B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Y P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LEMOINE [1:390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read the merge file one line at a time and send a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each of the callers listed.  A FidoNet address can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brackets AFTER the name of the addressee.  It will onl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address field for messages posted in your Netmail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stripped and ignored when posting in a non-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:&lt;security name&gt; OR &lt;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can be used to send a message to all callers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name.  If an asterisk (*) is entered instead of a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name, then PostMaster will send a message to ALL user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:&lt;message to&gt;  DEFAULT =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end a message to one caller, for instance,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rsons name does not need to be in the Wildcat! User database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ostMaster to send messages via ECHOmail conferences, bu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follow the Networks ru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the Fido address to a message being posted in a Netmail confer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 the address information within brackets AFTER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:JOE LEMOINE [1:390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 must be in the form of Zone:Net/Node - no error check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POWER USER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:&lt;message from&gt;  DEFAULT = SYSOP NAME FROM 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pecify the sender of the message.  This call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ed to exist in your Wildcat! User database so you can us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s from "PostMaster"  and other non-hu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US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DOOR OR /F: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either the /T or /F parameter in a door batch fil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key word DOOR as in /T:DOOR to send the message to the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or at the time.  Example uses would include s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.MSG to a caller who has passed your call back verific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message to yourself after someone enters a certain doo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nitor it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NEW OR /F: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tremely useful key word is NEW - as in /T:NEW.  This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PostMaster to send a message to a user in a door but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ir first call.  Now you can send a message to each new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 simply by using the LOGIN1.BAT file to run PostM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example section at the end of this file for an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monstrates how to send a message to each new user on their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:&lt;message subject&gt;  DEFAULT = Message from Po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default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US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also used for specifying filename(s) when sending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aches or File Requests.  Wildcards are accepted but n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is performed so make sure the files exist and your spell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&lt;attache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plete path and filename of the file you want attached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copy it to your Wildcat! attach directory and give it a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Be aware that if you send the same file to more than one cal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one copy of the attached file for message PostMaster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NOT monitor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is NOT compatible with Fido style File Attaches or Requ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use the /S switch to indicate filespecs when atta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files from other FidoNet systems from your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:&lt;PCHDFRK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indicate the flags you want set f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in your Netmail conference.  Please note that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AN" out messages that are posted in your netmail conferenc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sser before your front end software will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Mark the message as Priv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Mark the message with Crash mail prio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Mark the message as Hold to be picked up by the 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Indicate that the Filespec contained in the Subject fiel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o be sent along with the message as a File Att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Indicate that the Filespec contained in the Subject fiel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o be requested (FREQued) from the addressee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is deli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Indicate to your mailer software that the message is to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*.MSG message area once the message has been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deleted from your Wildcat Netmail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 - Mark the message to be sent Directly to the addressee'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 - Indicate to your mailer software that this message is to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head of all oth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- Not all mailers support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 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message to a private message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-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toggle the return receipt flag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&lt;conference number&gt;  DEFAUL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ill send messages to any established conference.  It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erence 0 as does Wildcat! itself, but it will NOT create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f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G:&lt;flag&gt; switch is used, PostMaster will automatically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(s) in your Netmail conference. It will even overr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indicated by the /C:&lt;conference&gt; switch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- Disable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splitting of messages.  PostMaster will split 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messages if they are over the line limit specified fo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.  Use this switch if you only want to post on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up to the conference limit lines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 - Override Confere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gives PostMaster permission to ignore th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allowing private messages, return receipts,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BBS system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- Disable Tagline 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's the PostMaster tag line to allow messages to keep that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:&lt;new progr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r any reason you wish to change the name of the executabl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 you will need to run PostMaster with this parameter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name change.  You might want to change the name to PM.EXE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the DOS rename command to do this and then run: PM /N:P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ostMaster cannot be made READ ONLY or HIDDEN due to the wa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ones" the registration information inside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uses I have discovered or have been told of for PostMa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essage to yourself from your ne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wc30\ques\quesnew.001 /t:your name /f:Post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essage to new users on their first call to your sys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1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f:your name /t:new /S:Welcome! /I:c:\wc30\welcome.tx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new user letter to all new users with a membership let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attached and a receipt back to you that they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welcome.imp /L:NEW USER /a:member.zip /p /r /s: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the output of your nightly mail run to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robo\robocomm.log /t:your name /f:Post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ass mailing to all "MEMBERS" about new features of you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m:member.lst /p  (by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l:member /p  (by security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date registered users of a companies software of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update.txt /m:register.lst /p /s:Release of PostMaster 2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more possibilities for you to discover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as written in Turbo Pascal v7.01 from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dditional help from Turbo Power Software in the use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tanding Btree Filer and Object Professional libraries for Turbo Pas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like to thank MSI since none of this would have been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m and their excellent bulletin board program, Wildcat!.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Gwen Barnes who came up with the original idea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Master was originally developed by Dave Cody of Boardwa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by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EDIT!     - Offline Message Reader/User editor for Wildcat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CALL     - Combination of 3 utilities in one for Front Door/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TIME     - Give additional time to users during off-peak perio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