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! v1.0� wcCODE 4.01 - A NetMail FTP File Request Processor for W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cx file will process File Requests from a user on ANY NE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your FTSC Mailer, including the Internet using Fido&lt;&gt;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ill reply to File Requests and automatically UU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to the User in an outbound Netmail Message.  This is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but a FTP method to send a file using a Email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 a "MAGIC" name list and responds automatically using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f Wildcat!  Request! can process a message formatted to SEN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LIST, or SEND FILE &lt;magicName&gt;.  The Files are automatically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a 150 line Message format used by Wildcat's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 (C) 1995 Maddog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uses the Netmail Conference of Wildcat! and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erence. I dont know if this program will work proper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who have their OWN Internet Email address/routing accoun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ternet Email conferences.      This utility was written bas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sops using a FTSC Mailer to store/forwar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is program is a POWERFUL Wildcat! utility.  It us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erence Database of the Wildcat! system. Please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NetMail Conference in your Wildcat!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TOSSER and Front End Mailer to process/reciev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ildMail or InterEcho as a Tosser,  FrontDoor, BinkleyTe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ail as a Mailer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!:  I have NOT tested this program using a QWK Net. It may wor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WK net can be configured for a NetMail conference, Request! Uses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addressing when replying a message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REQUEST!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great to make some files available to users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?  On other FTSC Nets?  On the Internet?  ........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'ng is a feature that only SYSOPs can enjoy and involves actual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ing the archived file.  It is not practical to do thi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os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REQUEST!, this changes the way a file is request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File into a Message and transmits the Message thru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of your Mailer.  The process adapted and used mostly by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TP or UUEncoding.  The UUEncoded message encrypts a file (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or any file ext) into the letters A-Z (All caps, and the number 1-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!-). We send Pure Messages.   REQUEST! simply process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oming in the form of a NETMAIL message and replie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nly with the Requested file UUEncoded.  Request! handl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ing for you.  Request! simply runs in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scanning your NetMail file for a request. If it find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REQUEST!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rocesses it otherwise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jumping the gun a bit here, but for those that understand FTP,</w:t>
      </w:r>
    </w:p>
    <w:p>
      <w:pPr>
        <w:pStyle w:val="PreformattedText"/>
        <w:bidi w:val="0"/>
        <w:jc w:val="left"/>
        <w:rPr/>
      </w:pPr>
      <w:r>
        <w:rPr/>
        <w:t>you may get the idea of REQUEST! when reading this.   REQUEST! is all</w:t>
      </w:r>
    </w:p>
    <w:p>
      <w:pPr>
        <w:pStyle w:val="PreformattedText"/>
        <w:bidi w:val="0"/>
        <w:jc w:val="left"/>
        <w:rPr/>
      </w:pPr>
      <w:r>
        <w:rPr/>
        <w:t>Message activated b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Message the User would use is simple.</w:t>
      </w:r>
    </w:p>
    <w:p>
      <w:pPr>
        <w:pStyle w:val="PreformattedText"/>
        <w:bidi w:val="0"/>
        <w:jc w:val="left"/>
        <w:rPr/>
      </w:pPr>
      <w:r>
        <w:rPr/>
        <w:t>They enter a NetMail message to your system:</w:t>
      </w:r>
    </w:p>
    <w:p>
      <w:pPr>
        <w:pStyle w:val="PreformattedText"/>
        <w:bidi w:val="0"/>
        <w:jc w:val="left"/>
        <w:rPr/>
      </w:pPr>
      <w:r>
        <w:rPr/>
        <w:t>On the TO:  Line, they put the  Fictitious Name you are gonna assign below:</w:t>
      </w:r>
    </w:p>
    <w:p>
      <w:pPr>
        <w:pStyle w:val="PreformattedText"/>
        <w:bidi w:val="0"/>
        <w:jc w:val="left"/>
        <w:rPr/>
      </w:pPr>
      <w:r>
        <w:rPr/>
        <w:t>(Example, I used MADDOG PRODS)</w:t>
      </w:r>
    </w:p>
    <w:p>
      <w:pPr>
        <w:pStyle w:val="PreformattedText"/>
        <w:bidi w:val="0"/>
        <w:jc w:val="left"/>
        <w:rPr/>
      </w:pPr>
      <w:r>
        <w:rPr/>
        <w:t>On the SUBJECT line, a series of KEY WORD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MADDOG PRODS       (1:2614/716)</w:t>
      </w:r>
    </w:p>
    <w:p>
      <w:pPr>
        <w:pStyle w:val="PreformattedText"/>
        <w:bidi w:val="0"/>
        <w:jc w:val="left"/>
        <w:rPr/>
      </w:pPr>
      <w:r>
        <w:rPr/>
        <w:t>FROM: Your NAME         (1:999/999)</w:t>
      </w:r>
    </w:p>
    <w:p>
      <w:pPr>
        <w:pStyle w:val="PreformattedText"/>
        <w:bidi w:val="0"/>
        <w:jc w:val="left"/>
        <w:rPr/>
      </w:pPr>
      <w:r>
        <w:rPr/>
        <w:t>SUBJECT:    SEND HELP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Would send The HELP.TXT file in a NetMail message.  This HELP file</w:t>
      </w:r>
    </w:p>
    <w:p>
      <w:pPr>
        <w:pStyle w:val="PreformattedText"/>
        <w:bidi w:val="0"/>
        <w:jc w:val="left"/>
        <w:rPr/>
      </w:pPr>
      <w:r>
        <w:rPr/>
        <w:t>just explains what I am explain right here. Format of message &amp;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  SEND LIS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Would send the LIST.TXT file in a Netmail Message which informs them</w:t>
      </w:r>
    </w:p>
    <w:p>
      <w:pPr>
        <w:pStyle w:val="PreformattedText"/>
        <w:bidi w:val="0"/>
        <w:jc w:val="left"/>
        <w:rPr/>
      </w:pPr>
      <w:r>
        <w:rPr/>
        <w:t>what files you have available for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:   SEND FILE MagicNam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Would send the File directed by MAGIC.TXT Uuencoded back to them</w:t>
      </w:r>
    </w:p>
    <w:p>
      <w:pPr>
        <w:pStyle w:val="PreformattedText"/>
        <w:bidi w:val="0"/>
        <w:jc w:val="left"/>
        <w:rPr/>
      </w:pPr>
      <w:r>
        <w:rPr/>
        <w:t>in a Message format.  (It may be multiple parts UUEncoded depending</w:t>
      </w:r>
    </w:p>
    <w:p>
      <w:pPr>
        <w:pStyle w:val="PreformattedText"/>
        <w:bidi w:val="0"/>
        <w:jc w:val="left"/>
        <w:rPr/>
      </w:pPr>
      <w:r>
        <w:rPr/>
        <w:t>upon how big the FILE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you use my HELP.TXT, LIST.TXT as a format and just HACK</w:t>
      </w:r>
    </w:p>
    <w:p>
      <w:pPr>
        <w:pStyle w:val="PreformattedText"/>
        <w:bidi w:val="0"/>
        <w:jc w:val="left"/>
        <w:rPr/>
      </w:pPr>
      <w:r>
        <w:rPr/>
        <w:t>the crap out of em until it reads what you want to tell the user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up  (Quick and Dir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g in Locally as Sysop.  Go to the Sysop Menu and Look up your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 Please write down the Sysop USER ID Number loca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RIGHT ---&gt;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ext, From the Same User area of the Sysop Menu, (A)dd a User.  PI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tictious Name that you want your Email and Requests coming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your BBS name could work.  Try to make it 2 Words!  M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dog Prods   as First  Last.     When you add this record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USER ID Number at the TOP RIGHT ---&gt;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is fictictious Name enough information so that no one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b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ext, Make a Directory under your Wildcat! Home directory called REQU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:  MD \WILDCAT\REQUEST      or   MD \WC40\REQUEST  as an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 all the contents of this archiv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dit the REQUEST.CFG file.   A note about the .CFG file!  EVERY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assigned a value for you to process proper mail. Failing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REQUEST!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rouble.  PLEASE! PUT CAPS LOCK KEY ON. THE ENTIRE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BE MAD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F=number      Enter the Number of the NETMAIL Conference as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:  NETCONF=8  if 8 was your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AME=Fictitous Name   (First La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:  The Name you created in Step 2 above. PUT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FIRST and LAST Name. USENAME=MADDOG PR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ID=number        Enter the Number you wrote down for the NEW Fictic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:  USEID=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ID=number      Enter the NUMBER you wrote down for your SYSO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.  EX:   SYSOP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TCONF=number      Enter the NUMBER of your PRIVATE E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for Sysop notification of errors and stu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should be a PRIVATE only local 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:  PVTCON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AVE THIS FILE and Continue.)   Saved...... REQUE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DIT or CREATE a file called:    MAGIC.TXT  (in the REQUEST HOME DI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uses the following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Name,d:\path\filename     1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  MagicName is a Name consisting of no more than 8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dentifies what program File Request will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omm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followed by a Complete Drive:\Path\Filename that the Magic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signed to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HOOK,D:\FILES\OFFHK30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ON,D:\FILES\ROMON10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!  Try to limit your MAGICNAME to 8 characters, AVOI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t the END of the MagicName because of the UUEncode spli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would contain all the files you wish to mak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Request.  REQUEST! Reads this list based o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of the SUBJECT line of the NETMAIL MESSAGE.  The MAGIC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ick here should be specified in the LIST.TXT fil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DIT The SAMPLE HELP.TXT file in this new Reques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.TXT file is sent to a user if they place SEND HELP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your fictious Name account.  This HELP file can con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thing you wish. It should include your Email/Netmail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INTERNET&lt;&gt;FIDONET gateway address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last@fnode.nNet.zZone.fidonet.o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REQUEST!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mine is  Fido 1:2614/7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my Internet&lt;&gt;FidoGate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dog.prods@f716.n2614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e use of my Fictitious name and note the use of my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s my Internet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People who want to FTP File request from the Internet using my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conference can do so using this long address on their end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my tosser forwards it into my WILDCAT! conference with a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(from the Internet&lt;&gt;Fidonet Gateway) they will get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! will send a file request back from the FTSC Mailer thru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channels unless specified differently in your ROUTE.xx fil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.  Please note:  Request! sends a UUEncoded FILE, no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ment.  The user at the other end, just receives this encrypte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essage that is known as UUEncoded. They user UUDecode to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 back into the file's original format.  You should mak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UENCODED programs available for Download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DIT the LIST.TXT file.  This is similar to the HELP.TXT file and is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puts SEND LIST as the SUBJECT in the Netmai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.TXT file contains all the Files that are available f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from your SITE. It should contain a FTP "MAGIC" Nam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Description of what the program does.  SEE 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UNZIP the UUEXE525.ZIP file.  This is a FREEWARE program I foun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and it is a Really good UUEncoder written by Richard Mark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.   You can use any UUEncoded provided it allows the u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line field.   Because of the Wildcat! message Database only per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 lines, Request! forces a UUENCODE SHELL with a -S 145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that you use the UUEncoded included, and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Download on your BBS.  The UUENCODE.EXE and UUDECODE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LACED in a Directory that i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at is about it. You just need to add the following lin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ly Maintenance BATCH FILE just prior to running Wildmail 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 and prior to running wc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WILDCAT     (or your Wildcat Home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/R C:\WILDCAT\REQUEST\REQUEST.WCX    (sub correct 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WM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M SCAN NETMAIL           (run your TOSSER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PACK (num)     (Pack your NetMail 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make up your Magic Name list, Test it.  Create a 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locally from yourself to your Fictitious Name and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  If you use SEND FILE &lt;filename&gt; It should UUEncode th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you in a Netmail message.  ALso try SEND HELP and SEND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!!!!  (READ THIS!!! It is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REQUEST!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of 1 KNOWN problem, and quite frankly, I dont know how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it.  The WCX file starts scanning the NetMail Conferenc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Number 1.  SO, If you don't have a MESSAGE number 1, it skip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process.   Moral of the story?   Make sure you have a MESS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etMail conference. What I did, Was create a dummy Mess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Mail conference at spot 1 and I didnt delete it (or after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Mail flagged it for deletion, I went back in an UN-flagged 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ave a Message Number 1 at all times.  If anyone knows a fix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besides re-numbering the conferences all the time....Send 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is is a BETA, So you can expect some problems!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s with the Wildcat Message Database, so if you experien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, crash, corruption...anything, please email me and le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. I have NOT found any of these on my system, but thought I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e possibility exists on any software product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?   (N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hereby released as Public Domain softwar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EEWARE"!   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circumstances shall the author be held liable for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red by lost income or lost sales whatsoever, nor does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responsibility for damages to equipment as a result of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gram.  Quite simply, You are using it at your own r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offere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this program is unavailable.  I have spent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printer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afeguard the reliability and integr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Support BBS for GuareGraphics which contains many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ritten from a very good friend of mine Jim Gu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5) 855-4621   2400 bps to 28.8k bps USRobotics DS Cour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REQUEST! Document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u NETMAIL on FIDONE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just recently joined this fine publ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: 1:2614/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Wildcat! is a registered Trade Mark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and Fido are both registered to Tom Jennings and Fido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rademarks unkownly mentioned in this documentation ar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rospective auth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?  Probably belongs to all of us at one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ag for the day</w:t>
      </w:r>
    </w:p>
    <w:p>
      <w:pPr>
        <w:pStyle w:val="PreformattedText"/>
        <w:bidi w:val="0"/>
        <w:jc w:val="left"/>
        <w:rPr/>
      </w:pPr>
      <w:r>
        <w:rPr/>
        <w:t>XT USERS!  It's time to Upgrade!  Same for you 2400 baud Modem peo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welco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8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BM Compatible Computers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