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SHOW CALL 2.2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(C) 1994,95 Jason S. Christ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4.x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professional caller displa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inviting and friendly appeara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DISCLAIMER &amp; AGREEME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OR DISTRIBUTING THIS SOFTWARE YOU HEREB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PROGRAM SHALL NOT BE HELD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S A RESULT OF THE USE OF THIS PROGRAM OR THE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 IN NO WAY IS THIS PROGRAM GUARANTEED TO BE FREE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.  THERE IS NO WARRANTY ON THIS PROGRAM EXPRESSED OR IMPL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OF THIS PROGRAM ASSUMES FULL RESPONSIBILITY FOR ANY PROBLE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RISE AS A RESULT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The unregistered version of Show Call will be used on a trial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longer than fifteen (15) days past the date of it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is software is to be distributed "AS IS" in its original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lterations made to the SHOWCALL.EXE, SCSETUP.EXE, SHOWC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is program is to be distributed as SHAREWARE and not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 by anyone other than the author.  The KEY fil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s shall not be distributed and must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ession of the original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The Show Call name and expressed design are under the own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son S. Christman.  Those individuals who do not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 are subject to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..................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............................... Non-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............................... 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...............................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.............................. Upgrading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.............................. File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.............................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.............................. Registering Sh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..............................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== FEATURES 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-Node/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plays real names o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tailed error-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haring violation prevention 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ctivity Log auto-dele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creen clear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Two status detection se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opped Carrier, Time Expired, Logged Off,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 Player, Uploader, Downloader, Reader, Writer,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ree displa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inuous, Page Break, Last 10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scape code or @-c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 field adjustment to accommodate color @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es NOT contain annoying delays or pointless detai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ustomizable color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ustomizable title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clusion of up to 5 security level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omit users from the list based on 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== INSTALLATION 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 you for downloading Show Call!  Installation sh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and easy.  Even for mult-line and networked system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the Section 2.3 Tips and Hints for additional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== NON-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.  Setting up SHOWCALL is fairly straight forward.  Fir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to your Wildcat!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CALL.KEY (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Next, you must type  SCSETUP  and change the setting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's configuration.  Quit and save your set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Finally, you must tell your system to call SHOWCALL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the following lines to your preferred call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TCALL.RUN  -  Add these two lines to all the POSTCALL.RUN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CALL C:\WILDCAT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1:  CD &lt;Wildcat! ho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2:  SHOWCALL &lt;complete DOOR.SY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ing appropriate 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CALL.BAT  -  Add these two lines to your single POSTC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CALL 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1:  CD &lt;Wildcat! ho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Line #2:  SHOWCALL &lt;complete DOOR.SYS pa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node environment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DO NOT modify your NODE 0 (maintenance 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CALL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== 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f you are running a network that contains all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k directories on one machine then you need on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in part A.  In other words, IF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Wildcat! system on one  C:  drive (one mach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only have to follow the instructions in part A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s are set up in this manner for ease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.  If you are running a network that has node work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different machines or different drive letters then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instruction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opy the SHOWCALL.EXE and SCSETUP.EXE fil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home directory.  If Show Call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py the SHOWCALL.KEY file to each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Run the  SCSETUP  program in each ho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appropriate settings.  You MUST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ver's Wildcat! home directory in the "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" field.  This type of network set up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 efficient due to less traffic and pi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work.  Also, because there will be a SHOWC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 various clients, you must change setting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SETUP program, not just on one machine or o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er.  You can simply change one SHOWCALL.INI and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ther ho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Now add the following three lines to the 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each nod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D \WILDC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WCALL C:\WILDCAT\WCWORK\NODE3\DOOR.SY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C:\WILDCAT\DISP\HELLO9.BBS F:\WILDCAT\DISP\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Line 1:  CD &lt;WC home directory on current machine/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Line 2:  SHOWCALL &lt;complete path to the DOOR.SY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Line 3:  COPY &lt;client ANSI path&gt; &lt;server ANSI pat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THAT IS IT!  Show Call is ready for your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try and use the %WCNODEID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with the POSTCALL.BAT file, you are welcom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re is a chance that complication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==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To increase the speed and performance of Show Cal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your ACTIVITY LOG files every so often.  Since Sh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through them for information, it is more efficie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small.  If you do so, the time required to proces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duced.  You can have Show Call automaticall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ity Log whenever it grows longer than 1000 line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is option on in SC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Depending on which brand modem you own, you may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settings in Makewi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ringing using        : R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baud rate using      : Result C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e correct baud rates are being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settings then use them.  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Call.  Rather, some modems may not display the correc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unless result codes are used to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For optimal performance, do not select USER ACTIVITY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r Status Set.  Selecting USER ACTIVITY will caus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intensively scan the Activity Log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ime a person performed a specific a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although nifty, does take time.  The mo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this feature could take is 2-3 seconds.  It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nder a second, depending on the speed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DO NOT call (run) Show Call from a SHELL statemen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CX program.  Logic errors will occur.  Use the 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OSTCALL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== UPGRADING TO THE REGISTERED VERSION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to the REGISTERED version of Show C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ut the SHOWCALL.KEY fil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CALL.EXE file(s).  Quite simply, place the key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home directory(s).  You may then run SCSETUP an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k of Show Call.  Also, keep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CALL.KE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== FILES AND OPERATION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Show Call only reads the DOOR.SYS and Activity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The following are all the files associated with the Show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ETUP.EXE  - This is the menu-driven Show Call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ettings and configurations must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utility.  DO NOT attempt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CALL.INI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CALL.INI - Initialization file contain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.  Must reside in the WC!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directories if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CALL.DAT - File containing a record for each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ay.  If this file is miss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occur.  Rather, all call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eding the time of its removal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lost.  Must reside in the WC!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WC! server home directory if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CALL.KEY - The presence of this file will enabl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Show Call.  It is not requi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y recommended that you obtain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you can personalize the colors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o your liking, exclude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e the title field.  Must reside in the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directory or directories if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Fill this form out right away and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ized key file mailed to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CALL.000 - This file is created when Show Call firs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rased when Show Call terminate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vent sharing violations on networ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ever even see this file unles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uts down while Show Cal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CALL.ERR - This file is created whenever a run-ti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ccurs and it displays useful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execution is successful, a display file (ANSI)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mposed of ESCAPE codes.  Not @-codes.  This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Should any errors occur a file called SHOWCALL.ER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ontain information useful in determin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== QUESTIONS AND ANSWERS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y does the shareware version not have a time d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oal here is to produce the fastest and most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possible.  I don't feel that the inclusion of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ay would be efficient or professional.  I left this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so that sysops would appreciate not having to wait 10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for the waiting-for-caller screen to pop u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dicated to all those sysops running network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ppreciate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Why is error correction not display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since the majority of today's modems have error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reason to waste a few valuable spaces for those so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be obsolete 2400 or lower baud modems that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a callers logs on before midnight and logs off after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isn't he/she displayed on the lis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echnically, the person called before the new day so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shown in the display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Why does "New User" show up in the status field even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ACTIVITY selected as my Caller Status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ew User" prompt indicates that the caller is new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and this fact alone takes precedence over the more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  Basically, Show Call will ignore the status s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nd display "New User" if the caller i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== REGISTERING SHOW CALL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All registration fees must be received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EY ORDER or PERSONAL CHECK.  Personal checks may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ue to clearance with the bank.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must be made out to Jason S. Chris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A registration fee of only twelve U.S. dollars ($12)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users to a key enabling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bility to customize the colors of all field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Excludion of up to 5 security levels from the displa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ustomizabl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== UPDATES AND SUPPORT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You can download the latest version of Show Ca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! HQ BBS (the phone number is in your manual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BBS at 610-740-9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a registered user of Show Call then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to the a support BBS and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a new key file.  Your current o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urrent key file doesn't work with the new up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uthor for a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You may contact the author by writing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        Jason S. Chri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668 PA Route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atington, PA 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address:      christma@monet.vi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