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 T A T U 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01                       Compiled 08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&amp; Fax 0171 26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2:254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Net 405:100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llows you to easily check if another WildCat node is allread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WCNODEID. This is ideally used in a batch fil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 Node WildCat system under somthing lik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the EXE to somewhere in your path. The program us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al variables that you should allready have set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PATH or WCHOME      - Your Wildcat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NODEID</w:t>
        <w:tab/>
        <w:tab/>
        <w:t>- The Node you are hop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ok at the two enclosed batch file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- There is a STATUS command in here tha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s for ALL the WildCat nodes on your system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define the WCNODEID and WCHOME before the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.BAT - The IF ERROR routine near the top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straight forward. If you tell STATU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a node, and it's allready running or in an ev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will exit with a message and ERRORLEVEL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o return from an event to WildCat require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tatus from EVENT -&gt; DOWN -&gt;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US RESET </w:t>
        <w:tab/>
        <w:t xml:space="preserve"> </w:t>
        <w:tab/>
        <w:t>ALL No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START or UP</w:t>
        <w:tab/>
        <w:t>Current Node is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STOP or DOWN     Current Node has Exite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USY or EVENT    Node is Running an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"any text"       Node is "any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is Public Domain.  I don't seek or accept any donations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suggestions, and will try to help (no guarantees)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You may also leave a message via TheNet, BBSNet, or my BB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rror messages written in, but noth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0    Compiled  25/11/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   Compiled  08/12/94       Corrected the ERRORLEVEL C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