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op Helper v0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ony Grisier         (C)opyright 1993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program that I wrote to help me with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utilities I received with Wildcat! 3.90.  I re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d of typing in the name of the program everytime I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So what I did was create this program and plac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the idle screen.  It works just fine and saves me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it will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, but is not limited to,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FIT FOR PARTICULAR PURPOS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nd performance of the program is assumed by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the use of, or the result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.  I the author will not accetp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loss of data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as "Feedback-ware"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use it, let me know.  Drop me a postcard, lette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, call my board (number and address a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and simple.  Just unzip the SYSHLP.ZIP into your WC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MPORTANT: It **MUST** be placed there in order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of these programs need to run from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one that just type SYSHLP from the prompt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o.  That's all there i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but think of a few things it coul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e across a bug, you can contact me via eithe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ornerstone BBS 419-636-8737 USR 14.4)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rnerst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8 N. Lyn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yan, OH  43506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