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 i d y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                       Compiled 22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evelopment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71)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yList simple scans your WildCat! files database and creates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listing new files. The areas scanned and number of days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e easily configured from within Tidy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ySess was originally written to alow automatic messages to b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mail network (TheNet, UK) so other Sysops could see what I'd go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TIDYLIST.EXE to anywhere in your Dos path. TidyLis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vironmental variable, WCHOME, and you should all have that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idyList is run, or when you want to change the set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LIS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present you with a familiar WildCat! scroll window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file areas. All the usual keys work here, (Up, D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Ctrl-S, F10, Esc). The left &amp; right arrow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back TidyList will search. [ESC] will abort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be saved! [F10] will exit and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yList was designed to be run sometime after MidNight,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to search set at 1. This will then create a list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 If TidyList is run before Midnight then the number of da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Zero to list files uploaded today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dd the following line to your daily batch fi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D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you need to do if check for a file named 'TIDYLIST.TXT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decide what to do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 TIDYLIST.TXT POSTMSTR /C:12 /I:TIDYLIST.TXT /F: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IST TIDYLIST.TXT COPY TIDYLIST.TX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delete the TIDYLIST.TXT, as it will be removed next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Li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IDYLIS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e Development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is the List of Fil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164.ZIP    141k Professional Point Version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Netmail Point Setup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MS 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39.ZIP      6k A Windows True Typ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US39 Ba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Wildcat! 3.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TSTP13.ZIP     11k Comment Version 1.3 - Ad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Numbers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0.ZIP        24k System Usage Bullet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 - 24 Hou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- Windows 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PORT.ZIP       24k Simple IO Port Driver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.9 -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INF.ZIP      135k RAS Info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new files, totalling 341k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IDYLIST Version 2.0� - (c) John Greenwood, 8th Sept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List is Public Domain. I don't seek or accept any donati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You may also leave a message via TheNet, WildNet 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and TidyList doesn't WRITE to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configuration files, it just REA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Compiled xx/02/93       Original Attempt - 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    Compiled 12/03/93    </w:t>
        <w:tab/>
        <w:t>Final 'Scruffy'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  <w:tab/>
        <w:t>Compiled 08/09/93</w:t>
        <w:tab/>
        <w:t>Everything cod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file 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    Compiled 22/09/93       Now ignores Passw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an Failed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