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Files! a WcCod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WRITE 1995 T&amp;J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 01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6:00 to 8:00p.m. E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9481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4369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325-2054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.wildon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iles is a simple program written in WcCode (for Wildcat 4.01+ onl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bulletin (or hello screen) of the top 20 downloade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BULL10.BBS/RIP for sample output of T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file TOPFILES.CFG and place the proper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y files. Then add TOPFILES.WCX to an ev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FILES.WCX resides in the Wildcat Ho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 /R TOPFILES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PFILES.WCX resides in anoth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/R &lt;drive&gt;&lt;path&gt;\TOPFILES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1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If you would like to send me a program you ha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paym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(REGISTER.TXT) for other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