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DA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Michael Con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4.01 02/1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The structure of the configuration file has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1.  If you're upgrading from a prior version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your configuration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determines the current date, then reads data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historical facts and produces daily files of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current date.  It is intended for use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system  where the file can be created as a part of  a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routine.   When used in conjunction with the BDAY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program will optionally incorporate users'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isplay files it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clude your User Birthdays in the displa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 requires "BDAYPREP.EXE" ... a separate program to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r birthday data and prepare it for TODAYBBS.  The BDAY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upplied in a separate ZIP file, and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BS where you downloaded TODAYBBS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these programs is that TODAYBBS is becom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program, with support being added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s.  BDAYPREP is Wildcat!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Goldman has been producing excellent TODAY.nnn data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atible with TODAYBBS, as well as some other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Y/PC.  These files are widely available in ZIP forma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two months worth of material.  The current series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series 909, with files named:  DAY909-1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909-2.ZIP, etc through DAY909-6.ZIP.  Bruce has agre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through the Charlatan's Cabin. They will be avail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on the first call... (213) 654-73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/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1 uses a new configuration file format, which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ertain options to the output (display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0 contains minor adjustments to reflect changes in the DAY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files, and in Wildcat!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lements that need to be set up to operate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he  TODAY.LCL file and the TODAYBBS.CFG  file. 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is enclosed in this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add optional "header" and "footer" files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.  These will be included before and after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ily data in th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amed  "TDHEADER.DAT" and "TDTAIL.DAT" and are plain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not found, they will be ignored.  Samp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ZIP file to give you some ideas.  Incidentally, if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@-codes are included, such as the @USER@ (Us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ey will be correctly displayed with the out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by Wildcat!  See your Wildcat! documentation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command sequences in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DAYBBS.CFG file must be located in the currently logg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ODAYBBS is executed.   The first seven lines of the fil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parameters,  and the  FORMAT MUST BE FOLLOW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samples of this file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TODAYBBS.CFG, be sure to use an editor which will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al formatting characters, as some word processing programs ma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PATH=C:\TODAY\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=The 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=BDH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=C:\WC\DISP\HELLO9.BBS /@CLS /@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ATAPATH=    is the full drive and path name where the "TODAY.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files are kept. The trailing BACKSLASH is an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part of the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BSNAME=     is the name of the BBS as you would like it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ATEGORIES=  indicates which categories you would like to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the output file.  The categories ar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B = birthdays of important public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D = deaths of important public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H =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I = religious observ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R = reminders of important annu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S = events on this day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U = users' birthdays (without the year!) (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run the BDAYPREP program to retrieve the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UTFILE=      is the full drive and pathname for the program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file. If used with Wildcat! we sugge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C:\WC\DISP\HELLO9.BBS (substitu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path name if different) so that the fil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automatically at the end of your sign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NOTE: If the filename ends in .BBS or .RIP, TODA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will automatically insert Wildcat! color c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file.  Three flags may be included on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@CLS will cause a clear screen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inserted at the fron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@PAUSE will cause a Wildcat! @PAUSE@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be inserted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@ENTER will cause a Wildcat! @ENTER@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be inserted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MPORTANT:  All lines must be included in the file. Obviousl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 xml:space="preserve">     combinations will not utilize all of the line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read by the program and tested before the program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 xml:space="preserve">     output file and must conform to the above specification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if not used!  The notes after the last line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and may be deleted, but they will not caus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FILE must reside in the currently logged directory when TODAYBB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DAY.LC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your display with information of particular interes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r immediate area, TODAYBBS will scan for the presenc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TODAY.LCL" and include appropriate lines from it if it'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he data format for all of the files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cord type, which can be a B for birth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for deaths, H for holidays, I for religious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for special dates in history or R for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sterisk (*) in this column denotes a r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s 2-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 and day as MMDD with leading zeros. 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day cause ALL days of the month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being scanned.  For example 0400 w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day of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s 6-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year of the event as four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left blank.  For REMINDERS ONLY, thi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contain the ending value of a range of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 R10021020 would issue a remind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 between October 2nd and October 20th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GINNING or ENDING dates don't have to b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month, but if they're NOT, then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cluded in all applicable monthly files,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file is read based upon the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al processing flag.  Values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 for no spec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to continue a message from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, that you MUST repeat the 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-OF-WEEK DIGIT where 1=Sunday ... 7=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ause the message to display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falls on a certain day of the week. 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vember file for voting day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s 11-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to display for this date. If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r, use the 'C' processing flag for prope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attempt to provide word wr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r entries, but the algorithm is a simp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y not produce ide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EXAMPLE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mddyyyy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011875 Edgar Rice Burroughs, novelist, Ah-ee-ah-ee-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021838 Queen Liliuokalani (last queen of Hawa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021952 Jimmy Connors, tennis b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mddyyyy De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131822 Friday the thirteenth monster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mddyyyy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01    2Labor Day, a legal Hol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mddyyyy Religious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22     St. Swithen's Day. (probably not right ... sor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mddyyyy Specia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011939 Germany invades Poland, starts World Wa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011952 Sutro Baths purchased by George Whit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021620 The Mayflower sets sail from Plymou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021620C102 Pilgr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mddyyyy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010410 Pay the mortg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01     Taxes due in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15     Last day to pay tax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a reminder, the first line would be display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ed range, from 04/01 to 04/10.  This speci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LY with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program, simply type TODAYBBS&lt;enter&gt; a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have named in the TODAYBBS.CFG file will be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if i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test various dates.  For convenience, TODA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dates from the command line.  Since the yea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enter the date as 4 digits in the form:  MMDD.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nal zeros must be used, e.g., TODAYBBS 0307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 file from the information located for Marc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has a provision for automatic daily maintenanc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WILDCAT! program by Mustang Software,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(s) in the maintenance batch file, and schedule it to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ossible after midn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C:\WC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PREP C:\TODAY\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quence should be edited to suit your system, of course.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in this example that you're running Wildcat! version 4.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ALLUSERS.DAT file is in a directory named \wc\data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hange to that directory, and run BDAYPREP.  The command line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PREP to place its output file (TODAY.BIR) in your C:\TODAY\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other TODA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change to the directory where TODAYBBS.EXE and TODAYBBS.CF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together.  Run TODAYBBS, and it will read it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instructions you'v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.  I don't seek or accept any don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for any of my Wildcat! utility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OR, NEWFLOP, NETBULL, USTAT, and others ... however I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hort textfile "CHARWARE.TXT" enclosed in this ZIP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at you make a contribution to YOUR favorite charit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    michael.conley@cab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ave a message via CompuServe EMail. My CompuServ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NO VOICE CALLS.  This isn't meant to be unfriendly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public domain software these days ... I just can't aff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