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*   Utot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ersion 2.1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 Wildcat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aud Als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 (965) 473-0879  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rnet : soud@access.ods.gulfnet.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CLAIMER OF SOFTWAR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PRODUCT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RISK AS TO THE RESULTS AND PERFORMANCE OF THIS SOFTWAR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YOU (NOT SAUD ALSHOM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THE SOFTWARE PROVE DEFECTIVE, YOU (NOT SAUD ALSHOMER!)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IRE COST OF ALL NECESSARY SERVICING, REPAIR OR CORRECTION EVEN IF SAUD ALSHOM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NOTIFIED OF A DEFECT(S). SAUD ALSHOMER DOES NOT WARRANT, GUARAN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MAKE ANY REPRESENTATIONS REGARDING THE USE OF, OR RESULTS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OFTWARE IN TERMS OF CORRECTNESS, ACCURACY, RELIABILITY, OR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RELY ON THE SOFTWARE AND RESULTS SOLELY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UD ALSHOMER! WILL NOT BE LIABLE FOR ANY DAMAGES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YSTEM DAMAGE, SERVICE, REPAIR, CORRECTION, LOSS OF PROFIT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ANY OTHER INCIDENTAL, CONSEQUENTIAL, OR SPECIAL DAMAGES OF ANY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OEVER RESULTING FROM THE USE OR THE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 Utots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reates a log of the Users total calls,messages,uploads,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and minutes since their initial call in ansi and pure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2.1 is no longer used as a menu option. I had the ide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reating bulletins for a long time and finally I decided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it's a better idea...I gues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UTOTS SETUP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Copy utots.zip to a directory of your choice and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Create the configuration file UTOTS.CFG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utots.cfg accepts thre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e names to exclud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- Edit screens.cfg to reflect the output screens you wish to c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for utots.cfg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 security level 1          ;security level to exclude i,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 second security level     ;another security level to exclude i,e NE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 3rd security level        ;one more security level to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 1st name                  ;a user name to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 2nd name                  ;second user nam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:  3rd name                  ;3rd user nam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7-10 : 4 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nd security levels are not case sensitiv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hem in lower or upper case doesn't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screens.cf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1 : full path and name of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#2 : full path and name of rip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IMPORTANT NOTE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 utots.cfg must exist whether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not :)...........you have to create it or the program will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utots.cf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h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ie m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 de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 lasse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i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1st 3 lines are reserved for security levels and the n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4 to 10 are reserved for user names.If you wish to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ecurity levels you can put them on the 1st two lin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rd o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ule applies for names where you can only use lines 4 throug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r names to exclud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screens.cf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ldcat\bull\bull40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ldcat\bull\bull40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Login locally,go to the sysop menu and select option E f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to add an event then select 9 for run wccode program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know the rest....piece of cak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or comments drop me a note in MSI 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-Mail me at my internet address : soud@access.ods.gulfnet.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d Alshomer - Ku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