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"quickie" programs to view records in ALL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FILES.DAT from Wildcat!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fancy, but may be of some use to you in debugg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locate MAKEWILD.DAT anywhere in your path an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determine the location of ALLUSERS.DAT or ALL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USR4 will search for a partial user name or display a record by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USR4 will also display the contents of USERREC.BIN if you reques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s filename on th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USR4 C:\WC4\WCWORK\NODE1\USERREC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it's in the current directory,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USR4 USERREC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L4 will search for a partial file name or display a recor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compatible with Wildcat! versions before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