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cCall v4.0                      For Wildcat! 4.xx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Call is a will create a list of caller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! wcCall has a registration fee of $15.00.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registration form and 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are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Call is a wcCode application that runs from a supplie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. (Logon.Wcx).  wcCall will run at logon tim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ildcat display or bulletin file that you tell i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onfig file called wcCall.cfg.  Place the supplied Logon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ong with your wcCall files in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format for wcCall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ldcat\disp\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: Path and filename to the file you want wcCall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: wcCall display type option.  1 or a 2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: Local calls switch.  0 = no local calls  1 =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: &lt;optional&gt; Alternate wcCode application to ru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Call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: &lt;optional&gt; Alternate wcCode Application to ru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Call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cCall.cfg cannot be found wcCall will create it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: c:\wildcat\bull\wccall.bbs = Conference 0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: 1                            Display 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: 1                            Do not record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:                             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:                             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wcCall display choice you must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CALL.TMP in your Wildcat Home directory.  If you do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 will look a bit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2 = 1 then your created displa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cCall v4.0                                      REGISTERED TO: YOUR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#   Caller                 Calling From                  #Calls 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37p  7   Jack Haney             The BlackBoard BBS            3578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5p  4   Hercus Scrania         My golf cart 4.............!  1008  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4,BlackJack Software                          For Wildcat! 4.xx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ackBoard has received 2 calls for 08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2 = 2 then your created displa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cCall v4.0                                      REGISTERED TO: YOUR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#   Caller                 Uploads   Dnloads   Msgs      #Calls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37p  7   Jack Haney             4001      3578      5009      3578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5p  4   Hercus Scrania         69        4         49        1008  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4,BlackJack Software                          For Wildcat! 4.xx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ackBoard has received 2 calls for 08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tested thoroughly on my syste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hitch.  However, should this program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  I, or BlackJack Software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Call is shareware. I do expect however that if you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20 days that you will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Registration is $15.00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ll out the Register.frm and send it,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ck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Black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stol,Pa 19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r check / money order is received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ized copy of wcCall.  You can receive your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ree way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mail it to you...............&lt;= Add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/l it from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can upload to you...............&lt;= add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ack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5)788-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5)785-6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