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CUTIL v.1.7               01/2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Speaking: I have taken all precautions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will not harm you, your compute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any software on your computer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fine for me in all the many form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n since I started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offer no guarantees or warrante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accept no responsibility not covered by la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thing that may happen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CCUTIL:  A utility designed to be used by the SysO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valuate wcCODE programs.  WCCUTIL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Edit and Compile code if an editor and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iler are available.  WCCUTIL include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 almost any ASCII edito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exit either WCCUTIL or Wildcat!.  If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ough there is a second optional utility sl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nu.  If all else fails then use the "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" option and run whatever program you ne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is without leaving WCCUTIL o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CCUTIL can perform all the above func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te location by utilizing a few suppli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nd DOORWAY.EXE, available as DRWY22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  - Unarchive WCCUTIL in any director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Ensure WCCUTIL.CFG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CCUTIL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Using MAKEMENU add WCCUTIL.WCX as a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on any menu you like. (SYSOP 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ollow the instructions in the WCCUT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dify as needed and install the f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, in your Wildcat! 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:       - Overwrite your current WCCUTIL.WC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config file has changed as well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ither overwrite your current one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one or add the necessary lines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following the directions in WCCUTIL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odify as needed and install the f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, in your Wildcat! 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or the first time, WCCUTIL will use line one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et the default starting directory and the file WCCUTIL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 in the WCCUTIL home directory. Your selected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t any time by selecting [P] from the Main Menu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red path.  DO NOT ADD A TRAILING BACKSLASH TO THE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 path that does not exist or a path that contains no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CC files, you will be advised that the path does not exis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no wcCODE files then 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only (Run, Chain, Edit) WCX / WCC fil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working path as display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il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[F]ile Command will clear the screen and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CX and WCC files that are located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t the same time you will be prompted to sel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un, [C]hain, [E]dit, or [Q]uit.  If you select either [R], [C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you will be asked to select from the list a file to either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, or Edit. DO NOT INCLUDE THE EXTENSION IN THE FILE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on-existent filename you will be notified and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R]un command will prompt you to enter a  WCX filename to ru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 THE EXTENSION IN THE FILENAME. 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CX file a check for its existence is made. 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you will be notified and returned to the menu. 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CCUTIL will attempt to run it and return to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[R]un will only look for files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running out of memory when running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[C]hain Command.  This will free up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TIL would otherwis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h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ain Command is selected from the menu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 name. DO NOT ENTER THE EXTENSION IN THE FILE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in the current working directory as list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menu. If you enter a non-existent file name or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 the current working directory you will be info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causes WCCUTIL to terminate before runn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CX is finished you are returned to Wildcat!  Using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more memory for the WCX application to operate in sin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 for WCCUTIL as it is with the [R]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oggl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effective during [E]dit WCC, [A]scii Editor, [U]til, and [S]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its main purpose is to prevent the SysOp from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thout going through Doorway when calling from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It does this by monitoring the status of the LO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will be sent if the connection is via modem an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oggle is set to [Local]. A notice will also be sent if the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l and the [T]oggle is set to [Remote].  In both insta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 will occur so that the toggle may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Command 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E]dit Command allows the use of your favori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/Compiler such as WCIDE.EXE / WCC.EXE.  Line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TIL.CFG file is where this is identified.  Whatever Edi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you use must either be in your DOS path or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in line two of WCCUT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[E]dit you will be asked to ente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ish to edit/compile.  This file must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 although you do not enter the extension and i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When you exit the Editor/Compil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WCCUTI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just finished running a wcCODE applicatio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ource code you will be asked if you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urrent file or a [N]ew file.  The current one being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X that you last ran.  The source code (WCC)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WCX application you just ran.  (This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[C]hain operation, only [R]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dit Command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operation the Editor/Compiler you us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ROPWCC.BAT file rather than WCCUTIL.CFG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NAMED DROPWCC.BAT AND RESIDE IN THE WILDCAT!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WCIDE.EXE as your Editor/Compiler then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E.INI will be created in your Node Home directory when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. One way around having two WCIDE.INI files i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WCC.BAT so that the WCIDE.INI is MOVE'd from the WC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Doorway and then moving it back to WCHO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. If you don't have the "Move" command available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CHOME to WCNODE, COPY back to WCHOME when finishe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CNODE.. Here's a couple examples of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DROPW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:\WC\WCIDE.INI C:\WC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%WCPORTID% &lt;other doorwa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:\WC\WCWORK\NODE%WCNODEID%\WCIDE.INI C:\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DROPWC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WCIDE.INI C:\WC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%WCPORTID% &lt;other doorway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WCWORK\NODE%WCNODEID%\WCIDE.INI C:\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WC\WCWORK\NODE%WCNODEID%\WCIDE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TE: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graphs discuss using an external ASCII edit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using the built-in Wildcat!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Using the internal editor is very fast as no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rogram is required. See line 9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scii Command 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ee of WCCUTIL.CFG is the file name of the ASCII edit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use.  If it is not in your DOS path statement the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 must be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on the ASCII Editor from the WCCUTIL Menu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a path that you want the editor to start in.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or type a non-existent path the editor will defaul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ME directory. At this time only a path can be entered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scii Command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editors is determined by the DROPEDIT.BA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from remote.  When this editor is called from remot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 in the directory indicate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EDIT.BAT Doorway command line, or Node Home if no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(See Sample). It is up to you to navigate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to edit. THIS BATCH FILE MUST BE NAMED DROPED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IDE IN THE WILDCAT! 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til Command 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r of the CFG file identifies the utility program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shell to.  The main reason I added this function is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ST.COM extensively and with this I can go loo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thout having to exit either WCCUTIL or Wildcat!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you select is not in your path statement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s well as the file name in line four of the CFG fi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function from the menu you will be asked to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til to start in. If a nonexistent path is enter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your WC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]til Command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utility for remote operation is set in the DROPUT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this program is selected from remote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directory indicated at the end or your DROPUTI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mand line, or Node Home if no directory is indica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). It is then up to you to navigate to the desired direct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BATCH FILE NAME MUST BE DROPUTIL.BAT AN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hell Command 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hell to DOS from within WCCUTI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irectory you wish to shell to. Entering a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default the shell to your WCHOME directory. Type &lt;ex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WCC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hell Command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 uses the file DROPDOS.BAT which should alread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/BATCH directory.  When activated from remo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in your Node Home directory. THIS BATCH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ROPDOS.BAT AND RESIDE IN THE WILDCAT! \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W] command will give you a quick look at what WCC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he [X] command will display just the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directory. The [G] will ask for a fil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in the selected directory.  Default is 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odify confi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 will allow you to enter a file nam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the extension.  Default extension is 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 must exist in the selected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internal editor will always be used with the [M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this program remotely I highly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the DOC file that comes with Doorway. Since WCCUTIL 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ce it passes off to Doorway you might want to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fferent Doorway command line switches available.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pplied as samples work here but may need some "tweaking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system or desi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wcCODE are products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is a product of Sem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product of Bue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 donation of US$5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ly accepted.  If you do register this softwa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it with your name and BBS name if you want me to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 to register or not I'm always open to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, added functions, whatever you come up with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but I'm willing to spend some time trying to prov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This program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far from being a seasoned programmer but if you woul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in some way to suit your particular needs feel fre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and I'll see what I can do. Be sure to include a way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 in case clarific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 Rat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ley, CA 92273-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MSI HQ BBS in the wcCODE conference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, R-R/O to OLDTOWN / #203 - Conferences: Wildcat / Sys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