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             Compiled 12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P.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quires Wildcat! 4.01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ulletin file or welcome file automatically, file reque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registered. This program is for Internet aut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you can use this program with WcGate, WildUUCP or Wil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use this with Wildcat 4.0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CX         Main program for W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OSS.WCX     Replace Entermessage in MakeMENU (If you are running 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1.BAT       WcGate to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OC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two file by yourself: FTP.CFG and FTP.DAT  Both files must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See Wildcat SysOp Guide page 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 a user name: FTP  This will use for auto response mai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 a new Security level called: FTP, this will be a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w uucp users who want access into your BBS via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FTP.CFG, must have EXPIRE and HELP 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about the setting, write to 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run this program every 2 hours or more.... check you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re security for file request. You can have a Bad Do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\wildcat\batch (path same as FTP.DAT and FTP.CFG), who ha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name in the baddomn.lst, it will not send a fi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                     &lt;- any file request from .gov, will se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com                 &lt;- any file request from abc.com, will se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v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FG which must in \WILDCAT\BATCH or \WC40\BATCH which you set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wild, for Batch file like Door game... external Protoc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                           &lt;--- Line 1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ATTACH\              &lt;--- Line 2     file attach path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^              &lt;--- Line 3     Internet E-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|              &lt;--- Line 4     expire days for uuc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          +---must have  &lt;--- Line 5  1 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MSG\0\BULL17.IMP     &lt;--- Line 6  1  file loca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TXT                      &lt;--- Line 7  1  External file name 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&lt;--- Line 8  2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MSG\0\BULL17.IMP     &lt;--- Line 9  2  The first set for expire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                   &lt;--- Line 10 2  means when user are expire,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                               .    3  may not able to ge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BULL\3.BBS                   .    3  through FTP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TXT                            .    3  All the files,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                              .    4  public inform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BULL\BULL17.BBS              .    4  not count users d/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TXT                           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have the first 10 lines. First subject must be EXPIRE,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ust be HELP. After you registered WcFTP, you may add mor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subscribe with your systems since they can do file reques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long distance. User save the phone bill, you get the pai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ubject to handle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: n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DAT         Internet message scan point for WcFTP. This is a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                            &lt;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LOG         This file will create by itsel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.LOG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from :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4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ELP&gt;&gt;  FTP Via Internet to =&gt;ALEX.WINBOW@ATOMICCA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to :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from :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1994    11:1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ELP&gt;&gt;  FTP Via Internet to =&gt;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to :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TO USER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LOST PROFITS OR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ARISING OUT OF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8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    9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ith WcGate when you set send non-local mail to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utoresponse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     9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on tag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c      9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re problem was found on WcGate expand mode, when it's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rea, and if some one are tried to enter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ss those mail, it same happen on WcFtp. We add a delay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f Wcgate expand mode are running. Normally, th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should be long enough to take ca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   10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compiler version for Wildcat v4.01, and we still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hich will cooperate with WcGate..... see u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     12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ome of problem with WcCode since we found a bug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more security for file request. You can have a Bad Do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\wildcat\batch (path same as FTP.DAT and FTP.CFG), who ha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name in the baddomn.lst, it will not send a fi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 are welcome and encouraged and may be mailed,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honed to me anytime.  This is a continuation of WcFTP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and improvements will be added and supported. I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given me feedback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WcFTP Registr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FTP costs US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wnload updated files from New Ware Club at 713-558-9417 (10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menu, choose 2) Product Release, and download Wc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a E-mail to: ftp@newware.com   Subject:wcftp   and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end this update file to your site via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assured, your registration will be handled profess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We have found that people who register software don'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o your registration will usually be in your hand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ven hits my bank.  Your registration will not be held u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nd its very rare that a registration is not ready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ing received.  We know what its like to b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so we will do everything necessary to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, Conditions, Address, Who to write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gistration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44 West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.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ll in and access to our O)rder/Register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-900 to get the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PETER HSU. Please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Users: If you want to register using foreign fund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'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[Cut Here]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Office Use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PC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QI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Date:___/___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for WcFTP 1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Register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: [  ]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Mastercar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VIS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o: _________________________________ Expire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Member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State,Zip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WcFTP Code, or any other fi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with a check or money order for $2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44 West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.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WcFT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