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FTR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pul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-398-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 files from your WCFILE.EXE addition were skippe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FTRIM.EXE writes a file called "Skipped.txt" from your "WCFILE.LO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need to search through the whole file just to find th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"WCFTRIM.EXE" from the Directory that "WCFILE.LOG" sits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modify your original "WCFILE.LOG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