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BSCRIP.W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WildCat WCCod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Tim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our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10-371-3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scription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CCode script is an (almost) fully automated way fo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 and renew subscriptions.  Methods of payments are 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Card, American Express, Discover, and payment by Checking/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using the Automated Transaction Services Online Electronic 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registered demo version will not perform any upgrades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to the SysOp or user.  But all the other featur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s they ar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eatures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stant Upgrade for specific security levels.  (Like new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ption to delay upgrade until current subscription ex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ption to deny certain security levels acces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ull text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ptional mail-in form for credit card transactions.  (Legal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efinable .BBS fraud warning for credit cards and checking/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essage-to-SysOp whenever a subscription or renewal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efinable Message-to-User.  (For sending a thank you message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ptional Call-Back Verification.  (Even more securit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"badphone" list for the call-back verifier.  (BADPHONE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athematical checking scheme for credit cards.  (No bogus numb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ecurity Levels can be defined for different prices and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ads security level data from MAKEWILD.  (No mess, no worry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"badfile" to keep track of stolen credit car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imple, easy-to-use, fast, and straight-to-the-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ource Code available for a minimal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ow It Works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ss isn't actually fully automated, the script will not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service automatically and process the transactions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Op would complete each transaction using another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very subscription or renewal a message it sent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all the transaction information.  The SysOp then wi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instant upgrade" that users are offered is a temporary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fault is for two days)  In that time, the SysOp should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transaction.  If the transaction is valid,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ation date must be changed to reflect the proper subscriptio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transaction isn't valid, then you have a user who's been lee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or two days that hasn't paid.  That's the drawback of the "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"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 doesn't choose "instant upgrade" and wants to wait unti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subscription expires, then the SysOp has to do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ly.  The message is sent to the SysOp will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, so records can be kept as to when to upgrade who and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them to.  You can tell from the "Old Level" in the messag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hould be upgrad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tup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Unzip the contents of this archive into a directory off of the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directory.  Example: C:\WILDCAT\SUBSC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reate a sub-directory called DATA and unzip the contents of DAT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Unzip the contents of BBS-DISP.ZIP into your Wildcat displa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ex: C:\WC40\DI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dit SUBSCRIP.CFG using a text editor.  Instructions ar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ove OEB-SUB.BAT to the OEB directory, or delete it if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ing check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 the SUBSCRIP.WCX to a menu on your BBS using WildCat's MAKE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Give it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gistration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ways to register: By mail, or by credit card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online, call The Source BBS (310) 371-3737 and have your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asterCard ready.  Log on using the account "SUBSCRIP SYSOP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"SUBSCRIP" -- no quotes of course.  There you will ge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allow you to enter your credit card information the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key file immediately.  Instant gratifi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by mail, us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entitles you to a fully functional program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WildCat, all bug fixes, and any new features that I can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.  I'm very open to suggestions as to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