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V1.20  Installation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fore you begin Installing wcSECURE, Read Section 3 of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This is only an installation &amp; configuration che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all necessary steps completed. You must rea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rinted SYSOP.DOC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Copied all files to the correct paths as outlined in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Configured MakeWild for appropriat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Added wcsSYSOP.WCX to Sysop Menu, via 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Verified proper information is being asked in QUESNEW.DAT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Ran wcsSYSOP.WCX via Sysop Menu and Configured wcSECU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Initialized wcSECURE databases via wcsSYSOP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steps are completed, wcSECURE can begin oper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must be completed prior to main program (wcSECURE)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program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