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cSECURE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rofessional Sysops Choice for BBS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94, 1995 Joe Goell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! If upgrading from a PRIOR version of wcSECURE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DOC for upgrading instruc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SECU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about Call Back Verifi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about Voice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X Files, 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un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nstallation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X Placement / Logon??.WCX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 Fil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wi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Que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s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dcat! Interna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Daily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wcSECURE operates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Running wcSECURE a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ystems which have custom logon.w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 an additional verific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ed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completely open board, with alias log in names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callers, with phone numbers like 123-456-7890, then wc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r you! This program is meant to aid Sysops with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s, and to prevent the use of bogus names,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a powerful caller verification system, that i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the caller and the sysop. It introduces never befo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techniques, that accurately identify potential system a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aller is allowed full user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activated for all callers matching your new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t attempts to verify their caller profile, and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grade them to the security level of your choice. If unsu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is changed to the preconfigured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configuration. If the caller fails a security ques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ir level to your "bad user" security level, and lo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verifiers. These can aid sysops in verification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loosing valuable callers. Many callers (Approx. 38%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) are novices. Call back verifiers are difficul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to use, they even prevent legitimate callers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due to confusion. wcSECURE is not a call back ver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ore than the phone number of the c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Verification. Along with the powerful screening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, we always recommend voice verification, if even o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is creates a very secure BB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was written in the development language provided by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: wc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.WCX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X     Log in Processor (normal Wildcat! log in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-F.WCX   Log in Processor (checks new mail after * lo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-U.WCX   Log in Processor (for systems with UUCP down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SYSOP.WCX  Sysop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BUSY.WCX   Multi-Line BBS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sPRMPT.WCX  Prompt File Editor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AUNCH.WCX  Freeware WCX program launcher for Wildcat!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en run from the sysop menu, prompts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CX file name to run. A handy utility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fre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PRM.DAT    Prompt File (may be changed using wcsPRMPT.W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You should have already read this on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.ZIP      Unzip this file into your \DISP\ Directory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BBS messages wcSECUR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MSG   Contents of this file are imported into the message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ers who are upgraded by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This Documentation (prin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Read this if you are upgrading from a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LST.TXT  An installation check list to aid sysops i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wcSECURE. (prin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&amp;TIP.TXT  A text file describing Hints &amp; Tips o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free, secu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HST   Version History and revi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PYVXX.ZIP  wcSPY Archive (included fo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AVXXX.ZIP   wcALIAS Archive (included fo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during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CONFI.DAT  wcSEC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.ERR  Error log (never been used! ;) ) (created as a 0 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.LOG  Log of all wcSECURE activity. For sysop review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ir own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FLAG.DAT   Only appears during runtime for multi-line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 get a persistant "wcSECURE Busy"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d delete this file. You can find it in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. wcSECURE should delete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stallation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Before running wcSECURE ** READ THIS SECTION CAREFULL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^^^^^^^^^^^^^^^^^^^^^^^^^^^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Take the BBS offline, and if multitasking, go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. Copy LOGON.WCX to the wildcat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wcSECURE as a menu option (see section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lete all LOGON*.WCX, do not copy them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wnlink UUCP mail, you must delete the existing LOGON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rename LOGON-U.WCX to LOGON.WCX, then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wildcat home direc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cSECURE LOGON files will slightly alter the norma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log in process. The only work around for this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LOGON file, which checked for new mail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as a fastlogon caller (using the *). If you'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UCP downlink, and would like to maintain the normal F1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, and allow for new mail to be checked, even with fast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LOGON.WCX file, and rename LOGON-F.WCX to LOGON.W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py this file to the wildcat home directory. Ou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callers enjoy this feature, but was found to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systems (due to automated script logi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Copy remaining .WCX and .DAT files 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ypically c:\wildc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! All WCX files must be run from the Wildcat!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proper program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Unzip DISP.ZIP to your Wildcat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ically c:\wildcat\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This contains 3 files: OK.BBS, NOTOK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BOY.BBS. You may wish to edit thes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Copy the Welcome.MSG file 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step 1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You may wish to edit this file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Ru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SECURE needs to be able to set 4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to properly protect your BBS. We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ur example security profile names, as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in the wcSECURE configuration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name, other than those listed here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  The security profile you designate in Makewi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file assigned to your first 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keep our first time callers access limit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y are ver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2 This profile should be *identical* to NEWUS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is named differently. wcSECUR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NEWUSERs and if they can't be upgr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of the call, they will be assigned a "new 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urity level, but named differently than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have already been scanned by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DRIVE If you operate a subscription or membership based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uld be a temporary or limited ti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 We use TESTDRIVE as our "first time,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access level. Let's them look around, k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res, etc" wcSECURE allows you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 until expiration! (If you are running a f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ould like wcSECURE to upgrade calle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, the expiration feature won't aff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  This is the very limited security level,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lers that fail the security qu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reasons designated by the sysop. Our BA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permits the caller thes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:  Goodbye, Comment to Sysop and 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makewild configured for your security level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onto wcSECURE configuration. !NOTE!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eperate security levels configured in makewild,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of access in order for wcSECURE to proper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ss your callers. Use of our example nam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simple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Run 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add the wcsSYSOP.WCX file to your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ogram which aids you with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and maintenance of wcSECURE.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owerful search and list 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enu example:  (For SYSOP Men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Key   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: (W) wcSECUR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    : Run wcCOD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: WCSSYSOP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. Run Mak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be sure your new user questionnaire i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that wcSECURE needs. For verification s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the following questions ask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NEW.DAT (new user questionnai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, the callers street address. wcSECUR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callers street address during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some help setting up your QUESNEW.DAT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 sample QUESNEW.DAT file for your BBS,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 (info. in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. Bring your LOCAL Node up &amp; Log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highly recommend bringing your local node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your multitasker, you'll need all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et for the 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.Goto your Sysop menu, and select wcSECUR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.Select C "Configure". All security profi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security profile names which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kewild. This is critical! Input ea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name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ysop Security Level (Default: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cSECURE only needs this informa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al F1 login sequence. Witho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Security Profile name, the F1 lo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your helloxx.bbs files, etc. wcSEC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efault to quick login for the syso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ot they use a *, remote or loc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New Caller Security Level (Default: NEW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ke sure this is the same security level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w callers in your Makewild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Non-Upgraded Security Level (Default: NEWUS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the security level assigned to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automatically upgraded by wcSECUR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dentical to your new caller security leve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ecurity Level to Upgrade to (Default: TEST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a caller successfully passes the scree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SECURE will assign them this security level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BBS, we have a "TESTDRIVE" security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 temporary security level, allow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callers a look around to see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join the membership. You can also set your "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level here, if you'd like wcSECUR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callers to this level if they ar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Bad User Security Level (Default: BAD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the security level assigned to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rgot" what their phone number or birthdat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someone who doesn't need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Number of days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This is the number of days from todays date,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caller to have access a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curity level. If you are assigning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le name which doesn't expire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y number between 1 and 30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Mail Notification of Upgrades (Default: Y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es or No. wcSECURE will always send the Sysop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caller is *not* upgraded or a caller f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 number or security verification questi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Y (Yes), wcSECURE will send the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when a caller is upgraded (include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number in the note, allowing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if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Use U.S. Date / Phone Numbers (Default: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should select Y (for Yes)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cSECURE in a foreign country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form phone numbers and dd/mm/yy dat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Verify caller address (Default: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etting this to Yes will force the ca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enter their street address dur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n't enter their address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in the new user questionnaire, you'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with the first and verify addr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isual comparison can b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Comment to Sysop on Failures (Default: Y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es or No. wcSECURE will prompt the call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ent to the Sysop when they fail a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hone Number verification question, befor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User Comment Field (0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t the Sysop's option, they can have wcSECUR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e of the callers comment fiel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 a duplicate scan. The not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field (1-5) if indicated here. The no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: PHN for duplicated phone number, BD for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rth date and PAS for duplicated password.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may appear when a caller fails a duplicate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Duplicate Matches for Failure (1-3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cSECURE scans the database for matches on 3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llers. You can specify how many match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s will prevent wcSECURE from upgrading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level. For example, if you set this number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SECURE will NOT upgrade the caller if it find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on any 1 field (Voice phone, birthdate or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t this number to 2, wcSECURE will NOT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 if it finds a match on 2 or more fields. A setting o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wcSECURE to upgrade the caller, unless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REE FIELDS. 1 is recommended for smaller system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medium and large systems, 3 for limited protection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2. (you're almost done!) Select I (Initializ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cSECURE Sysop menu. This will set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for the rapid caller searches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during caller screening. This "I" proces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from 5 to 45 minutes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speed and size of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ur DX2-66 server took care of this in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with approx. 2000 caller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3. You're Done! The system is configured, in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go. Bring your BBS back on line,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joy having the latest BBS securit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ing your new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4. wcSECURE Sysop Functions (not really a step, just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configuration and initialization, wc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uilt in Sysop func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 Vi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s the Weekly.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handy command, sends the Log file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ele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letes the Weekly.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 - Search Database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lows the Sysop to search the User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ice phone number, birthdate or pass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criteria. A very useful command, which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d gets a ton of 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Edit Prompt F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llows editing of the prompt file, so tha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to the callers can be altered for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5. Wildcat! Interna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SECURE does not duplicate Wildcat! scre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gus Phone Numbers (ie: 111-222-3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ias Names (ie: Hackmaster, D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felt the screening of this type of inform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well handled by Wildcat! Internally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SECURE, you should be using the built in scree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already has. For more information abou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gus phone numbers and alias names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Dail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only activates when a callers security level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time caller" or new caller security level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wild and the wcSECUR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w caller completes the new user questionnair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transferred to the wcSECURE program.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sked their voice phone number and birthdat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 of information already entered.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ttempts to enter their information correctly. ALL attempte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nformation is logged into the wcSECURE activity lo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finally get it right (Wildcat! only logs phone number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fail, wcSECURE logs them regardl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ete this verification process will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security level changed to the "bad user"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signated. Allows them (at the sysops option)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bout the failure, then displays the contents of BADBO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gs them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was added beginning with Version 1.11: Address Verification.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, when activated will ask the caller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the caller enters their address exactly as before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s normal. If the input address varies from the 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different apt #, street name, direction, etc), wcSEC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ysop a note with the file address and inpu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nalysis. wcSECURE sends the sysop a note, without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, and does not change their log in process if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orrectly. Only a note will be s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enters their phone number and birthdat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cSECURE goes to work. It scans the existing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es on thre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rthd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word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cSECURE detects duplicate information, this call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level changed from NEWUSER to NEWUSER2 (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), so that they will not be rescanned by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er is still a limited access newuser! At the sysop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failed duplicate scan are entered in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er with matching data should be voice verified prior to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kids use the same password and birthdate to create their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wcSECURE accurately identifies this accounts and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cSECURE does not find any duplicated information,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to TESTDRIVE (or the profile name you specified)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nt a personal welcome message from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 of your choice. At your option, you will be sent a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telling you this caller was upgraded+. This not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one number for easy follow up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recommend voice verification for complete caller screen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dicates features foun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Running wcSECURE a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recommend running wcSECURE automatically, from the LOGON.W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installations, which may necessitate runn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You'll need to follow the same installatio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pying the LOGON.WCX file. The files in this archive LOGON*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, as they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eMenu, add a "New Caller Verification" command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enu example:  (For MAIN men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Key   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: (V) New Call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    : Run wcCOD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: WCSECUR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is command to your MAIN Menu display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 security level. While the wcSECURE program no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to make sure they are not reverified, it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less to anyone, but new callers. In fact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perate menu, in MakeMenu for new callers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Wildcat! Sysop guide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will then run normally, as it would during a new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being released to the general public as shareware.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time, debugging and testing have gone into thi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You are welcome to try out wcSECURE on your BB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en it in action, you can unleash it's full potent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gistration is now available! You can have your ke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! Read REGISTER.TXT for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registration is now only: Read Register.Txt for spe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se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ll sc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reware version only searches for duplicate phon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will scan for duplicate phone numbers, birth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words (encrypted or no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utoMail Notification o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cSECURE will always send the sysop a note when a failur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will send a note (at the sysops option) when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. The note includes the callers phone number for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up voice phone caller ver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ddress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cSECURE now has the ability to check and verify the caller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ddress matches the address on file, wcSECUR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however, the address does not match, a not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sysop, with the file address and inpu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or visual comparision. A very, very powerfu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the User Comment Fiel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feature will place comments into the callers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y viewing when doing voice verification. W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very helpful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Comment to Syso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earlier versions, if a caller failed a securit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processed, then logged off. Now Syso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having the caller leave a comment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ll Sysop Menu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ysop menu contains a powerful database search optio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earch commands, you can scan your user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, birthdates or passwords. This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 all sys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use of the prom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editor allows sysops to edit some of the promp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ers. Very handy for foreign language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Duplicate Ma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is allows the sysop to determine how many database mat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he caller from being upgr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Min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r registration entitles you to free minor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cSECURE program (Versions 1.00 to 1.99)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Registered Copy of wcSPY!   ($10.00 Value  FRE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callers choice for seeing who's online, who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, who's a member and who's not. When did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to the BBS, and more! You must request this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use this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that Warm Fuzz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eeling you'll get knowing the programmer is being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s efforts. This warm fuzzy feeling will keep going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oing.....!)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o read REGISTER.TXT for current discount pr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Copyrights &amp;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(c) Copyright 1994, 1995 Joe Goell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, the support programs, and this documentation are all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The shareware version of wcSECURE may be distribut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key files may not. Wildcat! is a registered Trade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non-registered version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/ Limitation of Liabilit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 Complete limitation of liability in any ca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the prorated refund of the registration price or $30.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s less. Further the author reserves the right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ivil Resolution, as Outlined in Washington State Law,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 independent Arbitration hearing to resolve any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gainst the author for any cause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wcSECUR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wcSECUR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wcSECURE.  Joe Goeller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wcSECURE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Joe Go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Please give it a try, and tell us what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Goelle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wcSECURE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ol (360) 956-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.goeller@cco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always welcome. Please feel free to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omments and suggestions. Give our support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ee the latest version of wcSECURE in action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oose to register wcSECURE, we'd appreciate hearing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now distributed using -AV (Authentic File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better quality assurance and for the latest version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from one of our verified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Support BBS    (CCol)              (360) 956-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 Wildcat! Support BBS                    (805) 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