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ECURE V1.20 Upgra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this is a first time installation, please disregar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read SYSOP.DOC for 1st ti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: Version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wcSECURE.WCX and wcsSYSOP.WCX to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wcsSYSOP.WCX Program, and select [C] Configure.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Matches for Failure (1-3). wcSECURE used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on any 1 match on database scans. You can now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matches will cause the caller to NOT be upgraded.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 will be the same as the program was before. A setting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quire that wcSECURE match 2 scan fields before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upgrading the caller). 3 provides minimal prote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: Version 1.13 -&gt;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wcSECURE.WCX, wcsSYSOP.WCX and wcsPRMPT.WCX to your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wcsSYSOP.WCX Program, and select [C] Configure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mment Field (0 to disable). At the sysops option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will be put into this field, when a caller f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scan. I found this handy when doing voice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 could tell at a glance why this caller was not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s that will appear are:  WCS: PHN (Phone Dupe), BD (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Dupe) and PAS (Password Dupe). Any or all three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aller fails the duplicate scan. 0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to Sysop on Failures (Y/N). When a caller fail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birthdate or phone number correctly, this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leave a comment to the sysop prior to being boo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that some callers had a child or pet hi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the failure, and this is their chance to explai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Matches for Failure (1-3). wcSECURE used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on any 1 match on database scans. You can now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matches will cause the caller to NOT be upgraded.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 will be the same as the program was before. A setting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quire that wcSECURE match 2 scan fields before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upgrading the caller). 3 provides minimal prote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the appropriate LOGON?.WCX or none for you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to the Wildcat! Home Directory. Please rea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fic information about the logon?.w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ually rename WEEKLY.LOG to WCSECURE.LOG. Ref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nfiguration (weekly.log is found in the wc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: Version 1.12 or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ll directions above *and* from the wcsSYSOP Menu, select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Databases. This is required for prope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