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WILD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A shareware news generator for Wildca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       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 xml:space="preserve">       By Stephen H. 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file merge program, intended to be run as an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ldcat BBS. It was originally developed to mer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rom RIMECONF.TXT with  a constant header and a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 this as a newsletter, bulletin or hello file.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description is displayed each time the even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ses have suggested themselves in using the program.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: A Joke a day.  Serialized stories presented a screen a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ed on this day type displays. Periodically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ments. Announcements of local events for updated da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files are required for the program to function. They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ny legal name, but 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NEWS.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text file with the preamble and foo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l for this file is included with this pack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edited with a text editor, or bet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Draw so that it suits your purpose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thing above the first barrier; a line of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nything below the second barrier; a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equ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DO NOT change the barrier lin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NE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executable program. It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 batch fil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\WC30\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D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work fine if you use defaul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lace them all, including WILDNEWS.EX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directory. In this case, \WC30\D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several command line op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later, which will allow file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later sectio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NEWS.CFG variable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little file contains only the l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next line to be displayed in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formations file. It is updated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news.exe is run. It defaults to 24 (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file RIMECONF.TXT ), but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mmand line parameter. ( see below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a file containing the information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quired. It defaults to RIMECONF.TXT, but can b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meets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Line length should be &lt;80, so lines will f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ual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There should be no blank lines, EXCEP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rds. A record being the block of tex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rged into single bulle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Each record should contain a number of line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ough to fit, on one screen with the prea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is easy if you put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directory. The example, with a display of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 descriptions will run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start reading variable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fferent line, run the program o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NEWS  /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xxx is the number of the blank line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line to be displayed.  This will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news.cnf file to point to xxx as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se command line switches allow you to name files fre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 are evaluated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xxxxxxx   Specify a path and filename fo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This MUST have the extension .CFG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  WILDNEWS /SF:\WC30\ASTR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s F:\WC30\ASTRO.CFG a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Lxxxxxx    Specify a path and filename for the liter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is, the file containing the prea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  WILDNEWS /LF:\WC30\DISP\HOR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s the text in F:\WC30\DISP\HOR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s the source of the constant prea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Txxxxxx    Specify a path and filename for the vari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That is the file containing the rec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rged into the literal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  wildnews /TC:\SIGN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kes records from the file C:\SIGN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e at a time and merges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ter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Oxxxxx    Specify a path and filename for the 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utput file will contain the consta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variable parts, merg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  /OF:\WC30\DISP\HELLO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s the output of the ev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F:\WC30\DISP\HELLO1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Jxxxxx    Will change the value in the exist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to a new start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xample:   /J1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place the number 100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ation file.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isplay of the first recor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e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Dxxxxx    Delete the existing .CFG file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allow the program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file the next time it is ru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:     1) Recreate the default RIMECON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, if no other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) Create a new confi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me specified by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  /DC:\WC30\PEOP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delete C:\WC30\PEOPL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?        Displays a list of these switches and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WILDNEWS ON YOUR BBS, PLEASE REGISTER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DNEW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BBS information and the following in $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     via mail........................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 &amp;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B ID:                       NODE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(voice):                       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         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hen H. Tu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ua'i Health 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748 Iwaena 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paa, HI  96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