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Page: Super Sysop Pa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unctionality /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nregistere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is is a Sysop Paging replacement module. It has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functionality. It will allow you to set a START and END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ll allow pages. If it is during a time that the sysop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the sysop can set up an emergency password that a user must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might page. It also allows you to set up a list of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rs so that if an abuser tries to page the sysop, a sysop defin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to that user and that user will be drop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 It will also ask as to the reason why the user is p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that will be displayed on the screen so that the sysop ca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the sysop wants to answer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reate a file called SYSPAGE.INI in the current direct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Home Directory). All of the WILDPACK applications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Directory. A sample will be included, but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, the SYSPAGE.INI will not be used.  However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sysop, the INI fil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SYSPAGE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TIME  =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TIME    =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 = T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SERFILE = ABUS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SERDISP = DIL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t all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TIME  = Time to begin allo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TIME    = Time to end allo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 = Emergency overri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RFILE = File that lists ab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RDISP = File to display to abuser (filename WITHOUT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ice: The INI file must be formatted in that order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will not work. Both STARTTIME and ENDTIME must be 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format. The ABUSERFILE MUST reside in the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The ABUSERDISP must reside (and exist) in th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under the Wildcat Home Directory. You MUST NOT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as the application will choose the correct 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pages outside of the allowed time,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comment, otherwise must know the password. Then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reason. At that time, the sysop is paged. Ver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Unregistere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application is unregistered, there is no restriction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page (ie, users can page 24 hours a day). Also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t up a file that lists abusers nor a file to display to an ab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not use this fucntionality, the INI file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should register this puppy. Fully functional, it's pretty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