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rtPKT!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systems that use the Preprocessing option, SortPKT!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included with WILDMAIL! which when executed will loo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Pretoss directory and read in the contents of all the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produce a single output .PKT file that has all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ed by conference.  By sorting all the messages, WILDMAIL!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spends time switching back and forth between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it simply processes them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results on our system indicate that if you have anyth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1,000 messages to toss INTO the WILDCAT! message b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will be of little use to you. This is bec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ly the 1,000 message mark, the time spent sorting the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long with the savings tossing into the message bas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a "wash".  The 2,000 message mark results in approximat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ing to a tripling of tossing speed.  You should not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is is subject to the actual number of messages go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conference along with the actual number of differen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line on this is simple, WILDMAIL!'s tossing spee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ly by continuously adding messages to the same conferenc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ing conferences, WILDMAIL! has to close and then reop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base and this involves overheard especially when lo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cking the databases are concerned and thus reduces the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. So the more messages that get tossed into the same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lly, the faster WILDMAIL!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program, you would simply add it to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d to execute WILDMAIL! with the PRETOSS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command line parameters to use and the only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at it MUST be executed from the same directory WILDMAIL!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.  Typically this is the \WM30 directory.  This is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below i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\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R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M PRE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 here is to simply run SortPKT! right before you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MAIL! to toss pretossed mail into your WILDCAT!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SortPKT!'s course of processing, it creates a Btre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to store all the messages read from the PKT files it fi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toss directory.  Once the current PKT file has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, SortPKT! deletes it and then starts the next PKT file (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/time order).  It continues this process until all the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added to the temporary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cial key is generated for each message so when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PKT file, the messages are automatically in area 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ultimately there will be two sets of messages (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file and the output PKT file) you will need at least 1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the size the Pretoss directory of free disk space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PKT! to run.  In other words, if you have 10Mb of PK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etoss directory, you will need at least 15Mb of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for SortPKT! to ru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output PKT file has been generated, the temporar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is deleted along with its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COU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last note, the Database lock count option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Options screen allows you to specify how m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added to a specific conference before the mess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nlocked.  Because this option comes into play much more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s sorted, you should monitor this setting careful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specific information on this option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section in this documentation.  Currently, SortPKT!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s the contents of the Pretoss directory.  We may very well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capabilities in the future to also sort the inboun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pecial considerations must be taken into account such as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s and so on.  For now, SortPKT! only sort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tos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is product is not for everyone, it has been includ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WILDMAIL! v3.  For those that move a large amount of mai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definately be of value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